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MANKIND’S CENTURIES-OLD RELATIONSHIP WITH HEMP:</w:t>
      </w:r>
    </w:p>
    <w:p>
      <w:pPr>
        <w:pStyle w:val="Normal"/>
        <w:spacing w:lineRule="auto" w:line="240" w:before="0" w:after="0"/>
        <w:rPr>
          <w:szCs w:val="24"/>
        </w:rPr>
      </w:pPr>
      <w:r>
        <w:rPr>
          <w:szCs w:val="24"/>
        </w:rPr>
        <w:t>By Noel J. Hebets</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Mankind’s special relationship with the hemp plant goes back over thousands of years.  One of the oldest relics of human industry is 10,000 year old hemp fabric from the Mesopotamia.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The outer portions of plant’s stalk provide the longest and strongest natural soft fiber on the planet and are resistant to rot.  The Dutch word for </w:t>
      </w:r>
      <w:r>
        <w:rPr>
          <w:i/>
          <w:szCs w:val="24"/>
        </w:rPr>
        <w:t>cannabis</w:t>
      </w:r>
      <w:r>
        <w:rPr>
          <w:szCs w:val="24"/>
        </w:rPr>
        <w:t xml:space="preserve"> was “</w:t>
      </w:r>
      <w:r>
        <w:rPr>
          <w:i/>
          <w:szCs w:val="24"/>
        </w:rPr>
        <w:t>canefas</w:t>
      </w:r>
      <w:r>
        <w:rPr>
          <w:szCs w:val="24"/>
        </w:rPr>
        <w:t xml:space="preserve">”, hence the name for the canvas sails on the wooden ships of old.  Old Ironsides has 60,000 lbs of hemp sails and rigging, and Levi Strauss, the Jewish tent maker, used canvas made from hemp, not the weaker cotton, for his hardy jeans for the California miner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Hemp hurds, from the inner woody core of the hemp stalks, provide a good, clean source of raw materials for both plastics and paper, and archival paper can be made by adding the fibers as well.  </w:t>
      </w:r>
      <w:r>
        <w:rPr>
          <w:color w:val="000000"/>
        </w:rPr>
        <w:t xml:space="preserve">Hemp produces more pulp per acre than timber on a sustainable basis; can be used for every quality of paper, and can be recycled more times.  It was used for the Gutenberg Bible, the </w:t>
      </w:r>
      <w:r>
        <w:rPr>
          <w:i/>
          <w:color w:val="000000"/>
        </w:rPr>
        <w:t>Magna Carta</w:t>
      </w:r>
      <w:r>
        <w:rPr>
          <w:color w:val="000000"/>
        </w:rPr>
        <w:t xml:space="preserve"> and drafts of the </w:t>
      </w:r>
      <w:r>
        <w:rPr>
          <w:i/>
          <w:color w:val="000000"/>
        </w:rPr>
        <w:t>Declaration of Independence</w:t>
      </w:r>
      <w:r>
        <w:rPr>
          <w:color w:val="000000"/>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Hemp seed is considered the healthiest edible seed on the planet. It </w:t>
      </w:r>
      <w:r>
        <w:rPr>
          <w:color w:val="000000"/>
        </w:rPr>
        <w:t xml:space="preserve">contains more essential fatty acids, and a better balance of such polyunsaturated fatty acids, than any other source, and is second only to soybeans in complete protein (but is more digestible by humans), is high in B-vitamins, and has 35% dietary fiber.  </w:t>
      </w:r>
      <w:r>
        <w:rPr>
          <w:szCs w:val="24"/>
        </w:rPr>
        <w:t xml:space="preserve">It surpasses two other fiber plant seeds that are also recognized as healthy seeds – flax seed (the source of linen) and cotton seed. When used in mixes of wild bird seed, the birds ate the hemp seed first.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Some strands of hemp, now generally called marijuana, had been used for over 3,500 years throughout Europe, Asia, India and Africa as powerful medicine, at least for the relief of intense pain and other serious symptoms.  Hemp was present during the last half of the 1800s in over 50% of the over-the-counter medications in our country, and it was not being used as a filler.  The American Medical Association opposed the Marijuana Tax Act of 1937, which effectively made all hemp plants, and not just marijuana plants, illegal in America by taxing them into oblivion with serious fines and prison terms for violator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Harry Anslinger, the nation’s first drug czar, who led the charge behind that 1937 act, was married to the niece of Andrew Mellon, who was the Secretary of the Treasury, the wealthiest man in America, and a major investor in the DuPont petrochemical companies, which held the patents to make plastics like nylon from oil.  Resulting conspiracy theories see Anslinger as doing their bidding because they did not want to compete with American farmers who could provide hemp fibers for stronger cordage and hemp hurds as a cheaper and cleaner source for plastics.  </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Similarly, William Randolph Hearst had huge timber holdings, and that 1937 act of Congress was largely based on a propaganda campaign in the Hearst newspapers, then read all over the country for basic news (on par with a major network in our time), falsely claiming that a plant/drug called “marihuana” (a new word for Anglo society) was leading blacks and Mexicans to accost white women, and causing horrific traffic accidents.  Instead, in all the years of marijuana being widely used in America, the number of traffic accidents it has truly caused, without assistance from alcohol, does not hold up the smallest candle to the accidents already caused by… cell phones, which will never catch up to the injuries and death caused by alcohol.  </w:t>
      </w:r>
      <w:r>
        <w:br w:type="page"/>
      </w:r>
    </w:p>
    <w:p>
      <w:pPr>
        <w:pStyle w:val="Normal"/>
        <w:spacing w:lineRule="auto" w:line="240" w:before="0" w:after="0"/>
        <w:rPr>
          <w:szCs w:val="24"/>
        </w:rPr>
      </w:pPr>
      <w:r>
        <w:rPr>
          <w:szCs w:val="24"/>
        </w:rPr>
      </w:r>
    </w:p>
    <w:p>
      <w:pPr>
        <w:pStyle w:val="Normal"/>
        <w:spacing w:lineRule="auto" w:line="240" w:before="0" w:after="0"/>
        <w:rPr>
          <w:szCs w:val="24"/>
        </w:rPr>
      </w:pPr>
      <w:r>
        <w:rPr>
          <w:szCs w:val="24"/>
        </w:rPr>
        <w:t>Some of the early colonies mandated that their farmers grow hemp.  George Washington said: “</w:t>
      </w:r>
      <w:r>
        <w:rPr>
          <w:i/>
          <w:szCs w:val="24"/>
        </w:rPr>
        <w:t>Make the most you can of the Indian Hemp seed and sow it everywhere</w:t>
      </w:r>
      <w:r>
        <w:rPr>
          <w:szCs w:val="24"/>
        </w:rPr>
        <w:t>.” And Thomas Jefferson said: "</w:t>
      </w:r>
      <w:r>
        <w:rPr>
          <w:i/>
          <w:szCs w:val="24"/>
        </w:rPr>
        <w:t>Hemp is of first necessity to the wealth &amp; protection of the country</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szCs w:val="24"/>
        </w:rPr>
        <w:t>At the time of that 1937 act of Congress, a new invention called the decorticator would do for the hemp plant what the cotton gin had done for that other fiber.  Hence, Popular Mechanics published a major article at the time saying that hemp would become the “</w:t>
      </w:r>
      <w:r>
        <w:rPr>
          <w:szCs w:val="24"/>
          <w:u w:val="single"/>
        </w:rPr>
        <w:t>New Billion Dollar Cash Crop</w:t>
      </w:r>
      <w:r>
        <w:rPr>
          <w:szCs w:val="24"/>
        </w:rPr>
        <w:t>” for American farmers.  It can be grown in all 50 states without herbicides, fungicides, or pesticides and with far less water than, say… cotton.  Today the word “billion” would have to be replaced by “trillion” or a much higher number.  The 4.5 million member American Farm Bureau in the ‘90s called hemp the “</w:t>
      </w:r>
      <w:r>
        <w:rPr>
          <w:i/>
          <w:szCs w:val="24"/>
        </w:rPr>
        <w:t>one of the most promising crops in a half century</w:t>
      </w:r>
      <w:r>
        <w:rPr>
          <w:szCs w:val="24"/>
        </w:rPr>
        <w:t xml:space="preserve">”.  </w:t>
      </w:r>
    </w:p>
    <w:p>
      <w:pPr>
        <w:pStyle w:val="Normal"/>
        <w:spacing w:lineRule="auto" w:line="240" w:before="0" w:after="0"/>
        <w:rPr>
          <w:szCs w:val="24"/>
        </w:rPr>
      </w:pPr>
      <w:r>
        <w:rPr>
          <w:szCs w:val="24"/>
        </w:rPr>
      </w:r>
    </w:p>
    <w:p>
      <w:pPr>
        <w:pStyle w:val="Normal"/>
        <w:spacing w:lineRule="auto" w:line="240" w:before="0" w:after="0"/>
        <w:rPr>
          <w:szCs w:val="24"/>
        </w:rPr>
      </w:pPr>
      <w:r>
        <w:rPr/>
        <w:t>The differing ratio of the primary cannabinoids in industrial hemp (much more CBD and little THC) make it entirely unsuitable as recreational or medicinal marijuana</w:t>
      </w:r>
      <w:r>
        <w:rPr>
          <w:szCs w:val="24"/>
        </w:rPr>
        <w:t xml:space="preserve">.  That is why people from the 48 states where industrial hemp grows wild know you can’t get high smoking “ditch weed”, and why it is grown without any real law enforcement problem in over 30 nations on the planet, including Canada, Australia, England, France, Germany, Austria, Spain, Russia, and China.  Medical marijuana won’t cross pollinate with industrial hemp, if it is grown in greenhouses, which could stay under the 100 plant limit the federal government likes, and spread that wealth over the many small farmers of America, who deserve to grow this valuable plant.   Because of our harsh desert climate, hemp is not likely to go wild in our state, but Arizona farmers could still grow medical marijuana and industrial hemp as very valuable alternative crops.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
    </w:p>
    <w:p>
      <w:pPr>
        <w:pStyle w:val="Normal"/>
        <w:spacing w:lineRule="auto" w:line="240" w:before="0" w:after="0"/>
        <w:rPr/>
      </w:pPr>
      <w:r>
        <w:rPr/>
        <w:t xml:space="preserve">NOTE:  Upon request, the author will provide electronic copies of the fascinating information he and his client provided to the 2001 Arizona Legislature, when, in only one legislative session, they convinced it to pass SB1519, which would allow the Arizona universities to study industrial hemp as a potential crop for Arizona farmers.  Unfortunately, Governor Jane Hull then vetoed the bill saying it sent the wrong message to Arizona youth.  She obviously missed one of the primary lessons that the legislature so quickly appreciated – industrial hemp does not present a problem for law enforcement, and the value of this amazing crop is worthy of consideration by Arizona universities and farmers.  </w:t>
      </w:r>
    </w:p>
    <w:p>
      <w:pPr>
        <w:pStyle w:val="Normal"/>
        <w:spacing w:lineRule="auto" w:line="240"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8:58:00Z</dcterms:created>
  <dc:creator>Noel</dc:creator>
  <dc:description/>
  <cp:keywords/>
  <dc:language>en-US</dc:language>
  <cp:lastModifiedBy>Noel</cp:lastModifiedBy>
  <dcterms:modified xsi:type="dcterms:W3CDTF">2011-10-28T23:00:00Z</dcterms:modified>
  <cp:revision>18</cp:revision>
  <dc:subject/>
  <dc:title/>
</cp:coreProperties>
</file>