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ns w:id="1" w:author="Noel Hebets" w:date="2000-05-25T21:11:00Z"/>
        </w:rPr>
      </w:pPr>
      <w:ins w:id="0" w:author="Noel Hebets" w:date="2000-05-25T21:11:00Z">
        <w:r>
          <w:rPr>
            <w:i w:val="false"/>
          </w:rPr>
          <w:t>Dear Don:</w:t>
        </w:r>
      </w:ins>
    </w:p>
    <w:p>
      <w:pPr>
        <w:pStyle w:val="BodyText2"/>
        <w:rPr>
          <w:i w:val="false"/>
          <w:i w:val="false"/>
          <w:ins w:id="3" w:author="Noel Hebets" w:date="2000-05-25T21:11:00Z"/>
        </w:rPr>
      </w:pPr>
      <w:ins w:id="2" w:author="Noel Hebets" w:date="2000-05-25T21:11:00Z">
        <w:r>
          <w:rPr>
            <w:i w:val="false"/>
          </w:rPr>
        </w:r>
      </w:ins>
    </w:p>
    <w:p>
      <w:pPr>
        <w:pStyle w:val="BodyText2"/>
        <w:rPr>
          <w:ins w:id="24" w:author="Noel Hebets" w:date="2000-05-25T21:14:00Z"/>
        </w:rPr>
      </w:pPr>
      <w:ins w:id="4" w:author="Noel Hebets" w:date="2000-05-25T21:11:00Z">
        <w:r>
          <w:rPr>
            <w:i w:val="false"/>
          </w:rPr>
          <w:t xml:space="preserve">I feel </w:t>
        </w:r>
      </w:ins>
      <w:ins w:id="5" w:author="Noel Hebets" w:date="2000-05-25T21:19:00Z">
        <w:r>
          <w:rPr>
            <w:i w:val="false"/>
          </w:rPr>
          <w:t>I simply must respond</w:t>
        </w:r>
      </w:ins>
      <w:ins w:id="6" w:author="Noel Hebets" w:date="2000-05-25T21:11:00Z">
        <w:r>
          <w:rPr>
            <w:i w:val="false"/>
          </w:rPr>
          <w:t xml:space="preserve"> to your </w:t>
        </w:r>
      </w:ins>
      <w:ins w:id="7" w:author="Noel Hebets" w:date="2000-05-25T21:14:00Z">
        <w:r>
          <w:rPr>
            <w:i w:val="false"/>
          </w:rPr>
          <w:t xml:space="preserve">latest “My View” “column” where you call me a thug, and extend </w:t>
        </w:r>
      </w:ins>
      <w:ins w:id="8" w:author="Noel Hebets" w:date="2000-05-25T21:19:00Z">
        <w:r>
          <w:rPr>
            <w:i w:val="false"/>
          </w:rPr>
          <w:t>that</w:t>
        </w:r>
      </w:ins>
      <w:ins w:id="9" w:author="Noel Hebets" w:date="2000-05-25T21:14:00Z">
        <w:r>
          <w:rPr>
            <w:i w:val="false"/>
          </w:rPr>
          <w:t xml:space="preserve"> </w:t>
        </w:r>
      </w:ins>
      <w:r>
        <w:rPr>
          <w:i w:val="false"/>
          <w:rPrChange w:id="0" w:author="Noel Hebets" w:date="2000-05-25T21:11:00Z"/>
        </w:rPr>
        <w:t>characterization</w:t>
      </w:r>
      <w:ins w:id="11" w:author="Noel Hebets" w:date="2000-05-25T21:14:00Z">
        <w:r>
          <w:rPr>
            <w:i w:val="false"/>
          </w:rPr>
          <w:t xml:space="preserve"> to the process servers who served </w:t>
        </w:r>
      </w:ins>
      <w:r>
        <w:rPr>
          <w:i w:val="false"/>
          <w:rPrChange w:id="0" w:author="Noel Hebets" w:date="2000-05-25T21:11:00Z"/>
        </w:rPr>
        <w:t xml:space="preserve">my complaint on </w:t>
      </w:r>
      <w:ins w:id="13" w:author="Noel Hebets" w:date="2000-05-25T21:14:00Z">
        <w:r>
          <w:rPr>
            <w:i w:val="false"/>
          </w:rPr>
          <w:t>Dr</w:t>
        </w:r>
      </w:ins>
      <w:r>
        <w:rPr>
          <w:i w:val="false"/>
          <w:rPrChange w:id="0" w:author="Noel Hebets" w:date="2000-05-25T21:11:00Z"/>
        </w:rPr>
        <w:t>s</w:t>
      </w:r>
      <w:ins w:id="15" w:author="Noel Hebets" w:date="2000-05-25T21:14:00Z">
        <w:r>
          <w:rPr>
            <w:i w:val="false"/>
          </w:rPr>
          <w:t>. Amaro</w:t>
        </w:r>
      </w:ins>
      <w:r>
        <w:rPr>
          <w:i w:val="false"/>
          <w:rPrChange w:id="0" w:author="Noel Hebets" w:date="2000-05-25T21:11:00Z"/>
        </w:rPr>
        <w:t>/Richel</w:t>
      </w:r>
      <w:ins w:id="17" w:author="Noel Hebets" w:date="2000-05-25T21:14:00Z">
        <w:r>
          <w:rPr>
            <w:i w:val="false"/>
          </w:rPr>
          <w:t xml:space="preserve"> and attempted to serve </w:t>
        </w:r>
      </w:ins>
      <w:r>
        <w:rPr>
          <w:i w:val="false"/>
          <w:rPrChange w:id="0" w:author="Noel Hebets" w:date="2000-05-25T21:11:00Z"/>
        </w:rPr>
        <w:t xml:space="preserve">another on </w:t>
      </w:r>
      <w:ins w:id="19" w:author="Noel Hebets" w:date="2000-05-25T21:14:00Z">
        <w:r>
          <w:rPr>
            <w:i w:val="false"/>
          </w:rPr>
          <w:t>the Hoeppners</w:t>
        </w:r>
      </w:ins>
      <w:r>
        <w:rPr>
          <w:i w:val="false"/>
          <w:rPrChange w:id="0" w:author="Noel Hebets" w:date="2000-05-25T21:11:00Z"/>
        </w:rPr>
        <w:t xml:space="preserve">.  I do so because you </w:t>
      </w:r>
      <w:ins w:id="21" w:author="Noel Hebets" w:date="2000-05-25T21:14:00Z">
        <w:r>
          <w:rPr>
            <w:i w:val="false"/>
          </w:rPr>
          <w:t>mistakenly creat</w:t>
        </w:r>
      </w:ins>
      <w:r>
        <w:rPr>
          <w:i w:val="false"/>
          <w:rPrChange w:id="0" w:author="Noel Hebets" w:date="2000-05-25T21:11:00Z"/>
        </w:rPr>
        <w:t>ed</w:t>
      </w:r>
      <w:ins w:id="23" w:author="Noel Hebets" w:date="2000-05-25T21:14:00Z">
        <w:r>
          <w:rPr>
            <w:i w:val="false"/>
          </w:rPr>
          <w:t xml:space="preserve"> the impression that their conduct is improper or wrongful.  </w:t>
        </w:r>
      </w:ins>
    </w:p>
    <w:p>
      <w:pPr>
        <w:pStyle w:val="BodyText2"/>
        <w:rPr>
          <w:i w:val="false"/>
          <w:i w:val="false"/>
          <w:ins w:id="26" w:author="Noel Hebets" w:date="2000-05-25T21:14:00Z"/>
        </w:rPr>
      </w:pPr>
      <w:ins w:id="25" w:author="Noel Hebets" w:date="2000-05-25T21:14:00Z">
        <w:r>
          <w:rPr>
            <w:i w:val="false"/>
          </w:rPr>
        </w:r>
      </w:ins>
    </w:p>
    <w:p>
      <w:pPr>
        <w:pStyle w:val="BodyText2"/>
        <w:rPr/>
      </w:pPr>
      <w:ins w:id="27" w:author="Noel Hebets" w:date="2000-05-25T21:20:00Z">
        <w:r>
          <w:rPr>
            <w:i w:val="false"/>
          </w:rPr>
          <w:t>Let me begin by saying that</w:t>
        </w:r>
      </w:ins>
      <w:ins w:id="28" w:author="Noel Hebets" w:date="2000-05-25T21:15:00Z">
        <w:r>
          <w:rPr>
            <w:i w:val="false"/>
          </w:rPr>
          <w:t xml:space="preserve"> </w:t>
        </w:r>
      </w:ins>
      <w:ins w:id="29" w:author="Noel Hebets" w:date="2000-05-25T21:17:00Z">
        <w:r>
          <w:rPr>
            <w:i w:val="false"/>
          </w:rPr>
          <w:t xml:space="preserve">I do not write to defend myself from your juvenile name-calling.  </w:t>
        </w:r>
      </w:ins>
      <w:r>
        <w:rPr>
          <w:i w:val="false"/>
          <w:rPrChange w:id="0" w:author="Noel Hebets" w:date="2000-05-25T21:11:00Z"/>
        </w:rPr>
        <w:t xml:space="preserve">There are at least two good reasons for that.  </w:t>
      </w:r>
      <w:ins w:id="31" w:author="Noel Hebets" w:date="2000-05-25T21:20:00Z">
        <w:r>
          <w:rPr>
            <w:i w:val="false"/>
          </w:rPr>
          <w:t xml:space="preserve">First, as I have explained before, </w:t>
        </w:r>
      </w:ins>
      <w:r>
        <w:rPr>
          <w:i w:val="false"/>
          <w:rPrChange w:id="0" w:author="Noel Hebets" w:date="2000-05-25T21:11:00Z"/>
        </w:rPr>
        <w:t>while</w:t>
      </w:r>
      <w:ins w:id="33" w:author="Noel Hebets" w:date="2000-05-25T21:21:00Z">
        <w:r>
          <w:rPr>
            <w:i w:val="false"/>
          </w:rPr>
          <w:t xml:space="preserve"> you are at the fence barking at me </w:t>
        </w:r>
      </w:ins>
      <w:r>
        <w:rPr>
          <w:i w:val="false"/>
          <w:rPrChange w:id="0" w:author="Noel Hebets" w:date="2000-05-25T21:11:00Z"/>
        </w:rPr>
        <w:t>others</w:t>
      </w:r>
      <w:ins w:id="35" w:author="Noel Hebets" w:date="2000-05-25T21:21:00Z">
        <w:r>
          <w:rPr>
            <w:i w:val="false"/>
          </w:rPr>
          <w:t xml:space="preserve"> in my community can walk home in peace.  Secondly, </w:t>
        </w:r>
      </w:ins>
      <w:r>
        <w:rPr>
          <w:i w:val="false"/>
          <w:rPrChange w:id="0" w:author="Noel Hebets" w:date="2000-05-25T21:11:00Z"/>
        </w:rPr>
        <w:t>d</w:t>
      </w:r>
      <w:ins w:id="37" w:author="Noel Hebets" w:date="2000-05-25T21:17:00Z">
        <w:r>
          <w:rPr>
            <w:i w:val="false"/>
          </w:rPr>
          <w:t xml:space="preserve">espite what you </w:t>
        </w:r>
      </w:ins>
      <w:r>
        <w:rPr>
          <w:i w:val="false"/>
          <w:rPrChange w:id="0" w:author="Noel Hebets" w:date="2000-05-25T21:11:00Z"/>
        </w:rPr>
        <w:t>would wish</w:t>
      </w:r>
      <w:ins w:id="39" w:author="Noel Hebets" w:date="2000-05-25T21:17:00Z">
        <w:r>
          <w:rPr>
            <w:i w:val="false"/>
          </w:rPr>
          <w:t>, your continued attacks on me</w:t>
        </w:r>
      </w:ins>
      <w:r>
        <w:rPr>
          <w:i w:val="false"/>
          <w:rPrChange w:id="0" w:author="Noel Hebets" w:date="2000-05-25T21:11:00Z"/>
        </w:rPr>
        <w:t xml:space="preserve"> really only help me.  I spent several years in a quiet sole practice, but will now have to hire a few associates to handle the extra work that has come my way from your continued advertising on my behalf.  So keep spelling my name right.  </w:t>
      </w:r>
    </w:p>
    <w:p>
      <w:pPr>
        <w:pStyle w:val="BodyText2"/>
        <w:rPr>
          <w:i w:val="false"/>
          <w:i w:val="false"/>
        </w:rPr>
      </w:pPr>
      <w:r>
        <w:rPr>
          <w:i w:val="false"/>
          <w:rPrChange w:id="0" w:author="Noel Hebets" w:date="2000-05-25T21:11:00Z"/>
        </w:rPr>
      </w:r>
    </w:p>
    <w:p>
      <w:pPr>
        <w:pStyle w:val="BodyText2"/>
        <w:rPr>
          <w:i w:val="false"/>
          <w:i w:val="false"/>
          <w:ins w:id="43" w:author="Noel Hebets" w:date="2000-05-25T21:15:00Z"/>
        </w:rPr>
      </w:pPr>
      <w:r>
        <w:rPr>
          <w:i w:val="false"/>
          <w:rPrChange w:id="0" w:author="Noel Hebets" w:date="2000-05-25T21:11:00Z"/>
        </w:rPr>
        <w:t xml:space="preserve">However, what you have said about these independent and neutral process servers in these two cases is not fair to them or others who do that work, and particularly misleading to the many average people in our community who have not had your frequent experiences with litigation.  </w:t>
      </w:r>
    </w:p>
    <w:p>
      <w:pPr>
        <w:pStyle w:val="BodyText2"/>
        <w:rPr>
          <w:i w:val="false"/>
          <w:i w:val="false"/>
          <w:ins w:id="45" w:author="Noel Hebets" w:date="2000-05-25T21:15:00Z"/>
        </w:rPr>
      </w:pPr>
      <w:ins w:id="44" w:author="Noel Hebets" w:date="2000-05-25T21:15:00Z">
        <w:r>
          <w:rPr>
            <w:i w:val="false"/>
          </w:rPr>
        </w:r>
      </w:ins>
    </w:p>
    <w:p>
      <w:pPr>
        <w:pStyle w:val="Normal"/>
        <w:tabs>
          <w:tab w:val="clear" w:pos="540"/>
          <w:tab w:val="clear" w:pos="1080"/>
          <w:tab w:val="clear" w:pos="1620"/>
          <w:tab w:val="clear" w:pos="4680"/>
          <w:tab w:val="clear" w:pos="4860"/>
          <w:tab w:val="left" w:pos="5400" w:leader="none"/>
        </w:tabs>
        <w:rPr>
          <w:ins w:id="57" w:author="Noel Hebets" w:date="2000-05-25T21:15:00Z"/>
        </w:rPr>
      </w:pPr>
      <w:r>
        <w:rPr/>
        <w:t xml:space="preserve">With </w:t>
      </w:r>
      <w:ins w:id="46" w:author="Noel Hebets" w:date="2000-05-25T21:15:00Z">
        <w:r>
          <w:rPr/>
          <w:t xml:space="preserve">Amaro/Richel </w:t>
        </w:r>
      </w:ins>
      <w:r>
        <w:rPr/>
        <w:t xml:space="preserve">you also ran a </w:t>
      </w:r>
      <w:ins w:id="47" w:author="Noel Hebets" w:date="2000-05-25T21:15:00Z">
        <w:r>
          <w:rPr/>
          <w:t xml:space="preserve">page article the week after </w:t>
        </w:r>
      </w:ins>
      <w:r>
        <w:rPr/>
        <w:t>they were</w:t>
      </w:r>
      <w:ins w:id="48" w:author="Noel Hebets" w:date="2000-05-25T21:15:00Z">
        <w:r>
          <w:rPr/>
          <w:t xml:space="preserve"> served </w:t>
        </w:r>
      </w:ins>
      <w:r>
        <w:rPr/>
        <w:t>where</w:t>
      </w:r>
      <w:ins w:id="49" w:author="Noel Hebets" w:date="2000-05-25T21:15:00Z">
        <w:r>
          <w:rPr/>
          <w:t xml:space="preserve"> the title and the gist of </w:t>
        </w:r>
      </w:ins>
      <w:r>
        <w:rPr/>
        <w:t>that</w:t>
      </w:r>
      <w:ins w:id="50" w:author="Noel Hebets" w:date="2000-05-25T21:15:00Z">
        <w:r>
          <w:rPr/>
          <w:t xml:space="preserve"> story </w:t>
        </w:r>
      </w:ins>
      <w:r>
        <w:rPr/>
        <w:t>was</w:t>
      </w:r>
      <w:ins w:id="51" w:author="Noel Hebets" w:date="2000-05-25T21:15:00Z">
        <w:r>
          <w:rPr/>
          <w:t xml:space="preserve"> that we threatened them with a lawsuit, and the picture showed them holding the complaint </w:t>
        </w:r>
      </w:ins>
      <w:r>
        <w:rPr/>
        <w:t>that had been</w:t>
      </w:r>
      <w:ins w:id="52" w:author="Noel Hebets" w:date="2000-05-25T21:15:00Z">
        <w:r>
          <w:rPr/>
          <w:t xml:space="preserve"> served on them.  </w:t>
        </w:r>
      </w:ins>
      <w:r>
        <w:rPr/>
        <w:t>(Do note that</w:t>
      </w:r>
      <w:ins w:id="53" w:author="Noel Hebets" w:date="2000-05-25T21:15:00Z">
        <w:r>
          <w:rPr/>
          <w:t xml:space="preserve">, </w:t>
        </w:r>
      </w:ins>
      <w:r>
        <w:rPr/>
        <w:t>if defendants are holding a complaint that was served on them, you can reasonably conclude that I</w:t>
      </w:r>
      <w:ins w:id="54" w:author="Noel Hebets" w:date="2000-05-25T21:15:00Z">
        <w:r>
          <w:rPr/>
          <w:t xml:space="preserve"> </w:t>
        </w:r>
      </w:ins>
      <w:r>
        <w:rPr/>
        <w:t xml:space="preserve">went </w:t>
      </w:r>
      <w:ins w:id="55" w:author="Noel Hebets" w:date="2000-05-25T21:15:00Z">
        <w:r>
          <w:rPr/>
          <w:t>beyond the warning/threat stage and actually sued them.</w:t>
        </w:r>
      </w:ins>
      <w:r>
        <w:rPr/>
        <w:t xml:space="preserve">)  </w:t>
      </w:r>
      <w:ins w:id="56" w:author="Noel Hebets" w:date="2000-05-25T21:15:00Z">
        <w:r>
          <w:rPr/>
          <w:t xml:space="preserve">  </w:t>
        </w:r>
      </w:ins>
    </w:p>
    <w:p>
      <w:pPr>
        <w:pStyle w:val="Normal"/>
        <w:tabs>
          <w:tab w:val="clear" w:pos="540"/>
          <w:tab w:val="clear" w:pos="1080"/>
          <w:tab w:val="clear" w:pos="1620"/>
          <w:tab w:val="clear" w:pos="4680"/>
          <w:tab w:val="clear" w:pos="4860"/>
          <w:tab w:val="left" w:pos="5400" w:leader="none"/>
        </w:tabs>
        <w:rPr>
          <w:ins w:id="59" w:author="Noel Hebets" w:date="2000-05-25T21:15:00Z"/>
        </w:rPr>
      </w:pPr>
      <w:ins w:id="58" w:author="Noel Hebets" w:date="2000-05-25T21:15:00Z">
        <w:r>
          <w:rPr/>
        </w:r>
      </w:ins>
    </w:p>
    <w:p>
      <w:pPr>
        <w:pStyle w:val="Normal"/>
        <w:tabs>
          <w:tab w:val="clear" w:pos="540"/>
          <w:tab w:val="clear" w:pos="1080"/>
          <w:tab w:val="clear" w:pos="1620"/>
          <w:tab w:val="clear" w:pos="4680"/>
          <w:tab w:val="clear" w:pos="4860"/>
          <w:tab w:val="left" w:pos="5400" w:leader="none"/>
        </w:tabs>
        <w:rPr/>
      </w:pPr>
      <w:r>
        <w:rPr/>
        <w:t>That article and your recent column also give the improper</w:t>
      </w:r>
      <w:ins w:id="60" w:author="Noel Hebets" w:date="2000-05-25T21:15:00Z">
        <w:r>
          <w:rPr/>
          <w:t xml:space="preserve"> impression</w:t>
        </w:r>
      </w:ins>
      <w:r>
        <w:rPr/>
        <w:t>s</w:t>
      </w:r>
      <w:ins w:id="61" w:author="Noel Hebets" w:date="2000-05-25T21:15:00Z">
        <w:r>
          <w:rPr/>
          <w:t xml:space="preserve"> that</w:t>
        </w:r>
      </w:ins>
      <w:r>
        <w:rPr/>
        <w:t xml:space="preserve">: (1.) </w:t>
      </w:r>
      <w:ins w:id="62" w:author="Noel Hebets" w:date="2000-05-25T21:15:00Z">
        <w:r>
          <w:rPr/>
          <w:t>threatening someone before suing them is improper</w:t>
        </w:r>
      </w:ins>
      <w:r>
        <w:rPr/>
        <w:t>; (2.)</w:t>
      </w:r>
      <w:ins w:id="63" w:author="Noel Hebets" w:date="2000-05-25T21:15:00Z">
        <w:r>
          <w:rPr/>
          <w:t xml:space="preserve"> Dr. Amaro was somehow legitimately surprised when the process server arrived, (even though </w:t>
        </w:r>
      </w:ins>
      <w:r>
        <w:rPr/>
        <w:t xml:space="preserve">your article mentioned that </w:t>
      </w:r>
      <w:ins w:id="64" w:author="Noel Hebets" w:date="2000-05-25T21:15:00Z">
        <w:r>
          <w:rPr/>
          <w:t>they somehow knew he had tried to serve them there a week before)</w:t>
        </w:r>
      </w:ins>
      <w:r>
        <w:rPr/>
        <w:t xml:space="preserve">, and (3.) </w:t>
      </w:r>
      <w:ins w:id="65" w:author="Noel Hebets" w:date="2000-05-25T21:15:00Z">
        <w:r>
          <w:rPr/>
          <w:t xml:space="preserve">there is something amiss with a process server serving you or doing so at your home.  </w:t>
        </w:r>
      </w:ins>
    </w:p>
    <w:p>
      <w:pPr>
        <w:pStyle w:val="Normal"/>
        <w:tabs>
          <w:tab w:val="clear" w:pos="540"/>
          <w:tab w:val="clear" w:pos="1080"/>
          <w:tab w:val="clear" w:pos="1620"/>
          <w:tab w:val="clear" w:pos="4680"/>
          <w:tab w:val="clear" w:pos="4860"/>
          <w:tab w:val="left" w:pos="5400" w:leader="none"/>
        </w:tabs>
        <w:rPr/>
      </w:pPr>
      <w:r>
        <w:rPr/>
      </w:r>
    </w:p>
    <w:p>
      <w:pPr>
        <w:pStyle w:val="Normal"/>
        <w:tabs>
          <w:tab w:val="clear" w:pos="540"/>
          <w:tab w:val="clear" w:pos="1080"/>
          <w:tab w:val="clear" w:pos="1620"/>
          <w:tab w:val="clear" w:pos="4680"/>
          <w:tab w:val="clear" w:pos="4860"/>
          <w:tab w:val="left" w:pos="5400" w:leader="none"/>
        </w:tabs>
        <w:rPr>
          <w:ins w:id="67" w:author="Noel Hebets" w:date="2000-05-25T21:15:00Z"/>
        </w:rPr>
      </w:pPr>
      <w:r>
        <w:rPr/>
        <w:t>A</w:t>
      </w:r>
      <w:ins w:id="66" w:author="Noel Hebets" w:date="2000-05-25T21:15:00Z">
        <w:r>
          <w:rPr/>
          <w:t xml:space="preserve"> process server is an officer of the court who “serves” court documents, meaning he hand-delivers things like pleadings to parties and subpoenas to witnesses.  While one party or another hires the process server to serve these documents, the process server himself stands in an official and neutral position so he can later testify as to whether the documents were delivered or not.  That’s his role; he is the court’s messenger; he’s not a party to the suit, and commonly doesn’t even read the papers he is presenting.  </w:t>
        </w:r>
      </w:ins>
    </w:p>
    <w:p>
      <w:pPr>
        <w:pStyle w:val="Normal"/>
        <w:tabs>
          <w:tab w:val="clear" w:pos="540"/>
          <w:tab w:val="clear" w:pos="1080"/>
          <w:tab w:val="clear" w:pos="1620"/>
          <w:tab w:val="clear" w:pos="4680"/>
          <w:tab w:val="clear" w:pos="4860"/>
          <w:tab w:val="left" w:pos="5400" w:leader="none"/>
        </w:tabs>
        <w:rPr>
          <w:sz w:val="20"/>
          <w:ins w:id="69" w:author="Noel Hebets" w:date="2000-05-25T21:15:00Z"/>
        </w:rPr>
      </w:pPr>
      <w:ins w:id="68" w:author="Noel Hebets" w:date="2000-05-25T21:15:00Z">
        <w:r>
          <w:rPr>
            <w:sz w:val="20"/>
          </w:rPr>
        </w:r>
      </w:ins>
    </w:p>
    <w:p>
      <w:pPr>
        <w:pStyle w:val="Normal"/>
        <w:tabs>
          <w:tab w:val="clear" w:pos="540"/>
          <w:tab w:val="clear" w:pos="1080"/>
          <w:tab w:val="clear" w:pos="1620"/>
          <w:tab w:val="clear" w:pos="4680"/>
          <w:tab w:val="clear" w:pos="4860"/>
          <w:tab w:val="left" w:pos="5400" w:leader="none"/>
        </w:tabs>
        <w:rPr>
          <w:ins w:id="71" w:author="Noel Hebets" w:date="2000-05-25T21:15:00Z"/>
        </w:rPr>
      </w:pPr>
      <w:ins w:id="70" w:author="Noel Hebets" w:date="2000-05-25T21:15:00Z">
        <w:r>
          <w:rPr/>
          <w:t xml:space="preserve">So you shouldn’t shoot the messenger, or try to run him down with your car, just because he is bringing you some bad news.  You also can’t “refuse” service by being childish and not “accepting” the papers; if the process server has advised you that he is an officer of the court with papers for you, and you don’t take them, he can throw them at your feet and walk away.  </w:t>
        </w:r>
      </w:ins>
    </w:p>
    <w:p>
      <w:pPr>
        <w:pStyle w:val="Normal"/>
        <w:tabs>
          <w:tab w:val="clear" w:pos="540"/>
          <w:tab w:val="clear" w:pos="1080"/>
          <w:tab w:val="clear" w:pos="1620"/>
          <w:tab w:val="clear" w:pos="4680"/>
          <w:tab w:val="clear" w:pos="4860"/>
          <w:tab w:val="left" w:pos="5400" w:leader="none"/>
        </w:tabs>
        <w:rPr>
          <w:sz w:val="20"/>
          <w:ins w:id="73" w:author="Noel Hebets" w:date="2000-05-25T21:15:00Z"/>
        </w:rPr>
      </w:pPr>
      <w:ins w:id="72" w:author="Noel Hebets" w:date="2000-05-25T21:15:00Z">
        <w:r>
          <w:rPr>
            <w:sz w:val="20"/>
          </w:rPr>
        </w:r>
      </w:ins>
    </w:p>
    <w:p>
      <w:pPr>
        <w:pStyle w:val="Normal"/>
        <w:tabs>
          <w:tab w:val="clear" w:pos="540"/>
          <w:tab w:val="clear" w:pos="1080"/>
          <w:tab w:val="clear" w:pos="1620"/>
          <w:tab w:val="clear" w:pos="4680"/>
          <w:tab w:val="clear" w:pos="4860"/>
          <w:tab w:val="left" w:pos="5400" w:leader="none"/>
        </w:tabs>
        <w:rPr>
          <w:ins w:id="77" w:author="Noel Hebets" w:date="2000-05-25T21:15:00Z"/>
        </w:rPr>
      </w:pPr>
      <w:ins w:id="74" w:author="Noel Hebets" w:date="2000-05-25T21:15:00Z">
        <w:r>
          <w:rPr/>
          <w:t xml:space="preserve">In this case, </w:t>
        </w:r>
      </w:ins>
      <w:r>
        <w:rPr/>
        <w:t xml:space="preserve">I understand from Ray Silja, the process server, that, </w:t>
      </w:r>
      <w:ins w:id="75" w:author="Noel Hebets" w:date="2000-05-25T21:15:00Z">
        <w:r>
          <w:rPr/>
          <w:t>because Dr. Amaro would not accept the papers, Ray ended up placing them on the ground and weighting them down with a rock just outside the “no trespassing” sign next to where he had spoken with</w:t>
        </w:r>
      </w:ins>
      <w:r>
        <w:rPr/>
        <w:t xml:space="preserve"> </w:t>
      </w:r>
      <w:ins w:id="76" w:author="Noel Hebets" w:date="2000-05-25T21:15:00Z">
        <w:r>
          <w:rPr/>
          <w:t xml:space="preserve">Amaro.  I have not listened to Ray’s tape recording of the service, but he did call me afterwards to tell me what happened because he was so upset about it, and also wrote in his affidavit that: </w:t>
        </w:r>
      </w:ins>
    </w:p>
    <w:p>
      <w:pPr>
        <w:pStyle w:val="Normal"/>
        <w:tabs>
          <w:tab w:val="clear" w:pos="540"/>
          <w:tab w:val="clear" w:pos="1080"/>
          <w:tab w:val="clear" w:pos="1620"/>
          <w:tab w:val="clear" w:pos="4680"/>
          <w:tab w:val="clear" w:pos="4860"/>
          <w:tab w:val="left" w:pos="5400" w:leader="none"/>
        </w:tabs>
        <w:rPr>
          <w:sz w:val="16"/>
          <w:ins w:id="79" w:author="Noel Hebets" w:date="2000-05-25T21:15:00Z"/>
        </w:rPr>
      </w:pPr>
      <w:ins w:id="78" w:author="Noel Hebets" w:date="2000-05-25T21:15:00Z">
        <w:r>
          <w:rPr>
            <w:sz w:val="16"/>
          </w:rPr>
        </w:r>
      </w:ins>
    </w:p>
    <w:p>
      <w:pPr>
        <w:pStyle w:val="BodyTextIndent2"/>
        <w:rPr>
          <w:ins w:id="82" w:author="Noel Hebets" w:date="2000-05-25T21:15:00Z"/>
        </w:rPr>
      </w:pPr>
      <w:ins w:id="80" w:author="Noel Hebets" w:date="2000-05-25T21:15:00Z">
        <w:r>
          <w:rPr/>
          <w:t>“</w:t>
        </w:r>
      </w:ins>
      <w:ins w:id="81" w:author="Noel Hebets" w:date="2000-05-25T21:15:00Z">
        <w:r>
          <w:rPr/>
          <w:t xml:space="preserve">Note: Defendant DR. JOHN A. AMARO vigorously avoided service and at time of service yelled obscenities at the process server and attempted to hit process server with his vehicle as he fled the premises.”    </w:t>
        </w:r>
      </w:ins>
    </w:p>
    <w:p>
      <w:pPr>
        <w:pStyle w:val="Normal"/>
        <w:tabs>
          <w:tab w:val="clear" w:pos="540"/>
          <w:tab w:val="clear" w:pos="1080"/>
          <w:tab w:val="clear" w:pos="1620"/>
          <w:tab w:val="clear" w:pos="4680"/>
          <w:tab w:val="clear" w:pos="4860"/>
          <w:tab w:val="left" w:pos="5400" w:leader="none"/>
        </w:tabs>
        <w:rPr>
          <w:sz w:val="16"/>
          <w:ins w:id="84" w:author="Noel Hebets" w:date="2000-05-25T21:15:00Z"/>
        </w:rPr>
      </w:pPr>
      <w:ins w:id="83" w:author="Noel Hebets" w:date="2000-05-25T21:15:00Z">
        <w:r>
          <w:rPr>
            <w:sz w:val="16"/>
          </w:rPr>
        </w:r>
      </w:ins>
    </w:p>
    <w:p>
      <w:pPr>
        <w:pStyle w:val="Normal"/>
        <w:tabs>
          <w:tab w:val="clear" w:pos="540"/>
          <w:tab w:val="clear" w:pos="1080"/>
          <w:tab w:val="clear" w:pos="1620"/>
          <w:tab w:val="clear" w:pos="4680"/>
          <w:tab w:val="clear" w:pos="4860"/>
          <w:tab w:val="left" w:pos="5400" w:leader="none"/>
        </w:tabs>
        <w:rPr>
          <w:ins w:id="91" w:author="Noel Hebets" w:date="2000-05-25T21:15:00Z"/>
        </w:rPr>
      </w:pPr>
      <w:ins w:id="85" w:author="Noel Hebets" w:date="2000-05-25T21:15:00Z">
        <w:r>
          <w:rPr/>
          <w:t>I</w:t>
        </w:r>
      </w:ins>
      <w:r>
        <w:rPr/>
        <w:t xml:space="preserve"> nevertheless</w:t>
      </w:r>
      <w:ins w:id="86" w:author="Noel Hebets" w:date="2000-05-25T21:15:00Z">
        <w:r>
          <w:rPr/>
          <w:t xml:space="preserve"> discouraged </w:t>
        </w:r>
      </w:ins>
      <w:r>
        <w:rPr/>
        <w:t>Ray</w:t>
      </w:r>
      <w:ins w:id="87" w:author="Noel Hebets" w:date="2000-05-25T21:15:00Z">
        <w:r>
          <w:rPr/>
          <w:t xml:space="preserve"> from filing an AWDW charge, knowing that it </w:t>
        </w:r>
      </w:ins>
      <w:r>
        <w:rPr/>
        <w:t>might</w:t>
      </w:r>
      <w:ins w:id="88" w:author="Noel Hebets" w:date="2000-05-25T21:15:00Z">
        <w:r>
          <w:rPr/>
          <w:t xml:space="preserve"> be considered aggravated since it involved an assault on a party who had </w:t>
        </w:r>
      </w:ins>
      <w:r>
        <w:rPr/>
        <w:t xml:space="preserve">just </w:t>
      </w:r>
      <w:ins w:id="89" w:author="Noel Hebets" w:date="2000-05-25T21:15:00Z">
        <w:r>
          <w:rPr/>
          <w:t>identified himself as a</w:t>
        </w:r>
      </w:ins>
      <w:r>
        <w:rPr/>
        <w:t xml:space="preserve">n officer of the </w:t>
      </w:r>
      <w:ins w:id="90" w:author="Noel Hebets" w:date="2000-05-25T21:15:00Z">
        <w:r>
          <w:rPr/>
          <w:t xml:space="preserve">court.  </w:t>
        </w:r>
      </w:ins>
    </w:p>
    <w:p>
      <w:pPr>
        <w:pStyle w:val="Normal"/>
        <w:tabs>
          <w:tab w:val="clear" w:pos="540"/>
          <w:tab w:val="clear" w:pos="1080"/>
          <w:tab w:val="clear" w:pos="1620"/>
          <w:tab w:val="clear" w:pos="4680"/>
          <w:tab w:val="clear" w:pos="4860"/>
          <w:tab w:val="left" w:pos="5400" w:leader="none"/>
        </w:tabs>
        <w:rPr>
          <w:sz w:val="20"/>
          <w:ins w:id="93" w:author="Noel Hebets" w:date="2000-05-25T21:15:00Z"/>
        </w:rPr>
      </w:pPr>
      <w:ins w:id="92" w:author="Noel Hebets" w:date="2000-05-25T21:15:00Z">
        <w:r>
          <w:rPr>
            <w:sz w:val="20"/>
          </w:rPr>
        </w:r>
      </w:ins>
    </w:p>
    <w:p>
      <w:pPr>
        <w:pStyle w:val="Normal"/>
        <w:tabs>
          <w:tab w:val="clear" w:pos="540"/>
          <w:tab w:val="clear" w:pos="1080"/>
          <w:tab w:val="clear" w:pos="1620"/>
          <w:tab w:val="clear" w:pos="4680"/>
          <w:tab w:val="clear" w:pos="4860"/>
          <w:tab w:val="left" w:pos="5400" w:leader="none"/>
        </w:tabs>
        <w:rPr>
          <w:ins w:id="98" w:author="Noel Hebets" w:date="2000-05-25T21:15:00Z"/>
        </w:rPr>
      </w:pPr>
      <w:ins w:id="94" w:author="Noel Hebets" w:date="2000-05-25T21:15:00Z">
        <w:r>
          <w:rPr/>
          <w:t>Also</w:t>
        </w:r>
      </w:ins>
      <w:r>
        <w:rPr/>
        <w:t xml:space="preserve"> </w:t>
      </w:r>
      <w:ins w:id="95" w:author="Noel Hebets" w:date="2000-05-25T21:15:00Z">
        <w:r>
          <w:rPr/>
          <w:t xml:space="preserve">the far more common practice is to serve individuals at their home, and for good reason. If the process server has papers for the husband and wife, and goes to one spouse’s office, he must personally present the papers to that spouse, and then </w:t>
        </w:r>
      </w:ins>
      <w:r>
        <w:rPr/>
        <w:t xml:space="preserve">may </w:t>
      </w:r>
      <w:ins w:id="96" w:author="Noel Hebets" w:date="2000-05-25T21:15:00Z">
        <w:r>
          <w:rPr/>
          <w:t xml:space="preserve">only </w:t>
        </w:r>
      </w:ins>
      <w:r>
        <w:rPr/>
        <w:t>have</w:t>
      </w:r>
      <w:ins w:id="97" w:author="Noel Hebets" w:date="2000-05-25T21:15:00Z">
        <w:r>
          <w:rPr/>
          <w:t xml:space="preserve"> that one individual served.  But, if he serves anyone who is “of suitable age and discretion” living at their residence, and this could include giving the papers to a normal teenager, then the service is considered effective on both of the spouses who reside there.  </w:t>
        </w:r>
      </w:ins>
    </w:p>
    <w:p>
      <w:pPr>
        <w:pStyle w:val="Normal"/>
        <w:tabs>
          <w:tab w:val="clear" w:pos="540"/>
          <w:tab w:val="clear" w:pos="1080"/>
          <w:tab w:val="clear" w:pos="1620"/>
          <w:tab w:val="clear" w:pos="4680"/>
          <w:tab w:val="clear" w:pos="4860"/>
          <w:tab w:val="left" w:pos="5400" w:leader="none"/>
        </w:tabs>
        <w:rPr>
          <w:sz w:val="20"/>
          <w:ins w:id="100" w:author="Noel Hebets" w:date="2000-05-25T21:15:00Z"/>
        </w:rPr>
      </w:pPr>
      <w:ins w:id="99" w:author="Noel Hebets" w:date="2000-05-25T21:15:00Z">
        <w:r>
          <w:rPr>
            <w:sz w:val="20"/>
          </w:rPr>
        </w:r>
      </w:ins>
    </w:p>
    <w:p>
      <w:pPr>
        <w:pStyle w:val="Normal"/>
        <w:tabs>
          <w:tab w:val="clear" w:pos="540"/>
          <w:tab w:val="clear" w:pos="1080"/>
          <w:tab w:val="clear" w:pos="1620"/>
          <w:tab w:val="clear" w:pos="4680"/>
          <w:tab w:val="clear" w:pos="4860"/>
          <w:tab w:val="left" w:pos="5400" w:leader="none"/>
        </w:tabs>
        <w:rPr>
          <w:ins w:id="105" w:author="Noel Hebets" w:date="2000-05-25T21:15:00Z"/>
        </w:rPr>
      </w:pPr>
      <w:ins w:id="101" w:author="Noel Hebets" w:date="2000-05-25T21:15:00Z">
        <w:r>
          <w:rPr/>
          <w:t xml:space="preserve">In this case, I </w:t>
        </w:r>
      </w:ins>
      <w:r>
        <w:rPr/>
        <w:t xml:space="preserve">had only used Ray </w:t>
      </w:r>
      <w:ins w:id="102" w:author="Noel Hebets" w:date="2000-05-25T21:15:00Z">
        <w:r>
          <w:rPr/>
          <w:t xml:space="preserve">a few times before, and </w:t>
        </w:r>
      </w:ins>
      <w:r>
        <w:rPr/>
        <w:t xml:space="preserve">only </w:t>
      </w:r>
      <w:ins w:id="103" w:author="Noel Hebets" w:date="2000-05-25T21:15:00Z">
        <w:r>
          <w:rPr/>
          <w:t xml:space="preserve">told him how to find the house Amaro/Richel are renting so that he could </w:t>
        </w:r>
      </w:ins>
      <w:r>
        <w:rPr/>
        <w:t>serve</w:t>
      </w:r>
      <w:ins w:id="104" w:author="Noel Hebets" w:date="2000-05-25T21:15:00Z">
        <w:r>
          <w:rPr/>
          <w:t xml:space="preserve"> both of them without having to bother either or both at work.  This suit has nothing to do with their practice as chiropractors.  It has to do with access along Fleming Springs Road as it crosses over the property they own located next door to the house they are renting.  </w:t>
        </w:r>
      </w:ins>
    </w:p>
    <w:p>
      <w:pPr>
        <w:pStyle w:val="Footnote"/>
        <w:tabs>
          <w:tab w:val="clear" w:pos="540"/>
          <w:tab w:val="clear" w:pos="1080"/>
          <w:tab w:val="clear" w:pos="1620"/>
          <w:tab w:val="clear" w:pos="4680"/>
          <w:tab w:val="clear" w:pos="4860"/>
          <w:tab w:val="clear" w:pos="5400"/>
        </w:tabs>
        <w:rPr>
          <w:ins w:id="107" w:author="Noel Hebets" w:date="2000-05-25T21:15:00Z"/>
        </w:rPr>
      </w:pPr>
      <w:ins w:id="106" w:author="Noel Hebets" w:date="2000-05-25T21:15:00Z">
        <w:r>
          <w:rPr/>
        </w:r>
      </w:ins>
    </w:p>
    <w:p>
      <w:pPr>
        <w:pStyle w:val="Normal"/>
        <w:tabs>
          <w:tab w:val="clear" w:pos="540"/>
          <w:tab w:val="clear" w:pos="1080"/>
          <w:tab w:val="clear" w:pos="1620"/>
          <w:tab w:val="clear" w:pos="4680"/>
          <w:tab w:val="clear" w:pos="4860"/>
          <w:tab w:val="left" w:pos="5400" w:leader="none"/>
        </w:tabs>
        <w:rPr>
          <w:ins w:id="111" w:author="Noel Hebets" w:date="2000-05-25T21:15:00Z"/>
        </w:rPr>
      </w:pPr>
      <w:ins w:id="108" w:author="Noel Hebets" w:date="2000-05-25T21:15:00Z">
        <w:r>
          <w:rPr/>
          <w:t xml:space="preserve">In the same vein, my clients had me go well beyond the amount of warning/threat that would normally precede such a lawsuit.  In this case </w:t>
        </w:r>
      </w:ins>
      <w:r>
        <w:rPr/>
        <w:t>Amaro/Richel</w:t>
      </w:r>
      <w:ins w:id="109" w:author="Noel Hebets" w:date="2000-05-25T21:15:00Z">
        <w:r>
          <w:rPr/>
          <w:t xml:space="preserve"> received the same two letters, totaling about 5 pages of single-spaced discussion, that were sent in August and September to all the parties along this upper stretch of Fleming Springs Road.  They actually got a special cover note with the second letter inviting them to call me </w:t>
        </w:r>
      </w:ins>
      <w:r>
        <w:rPr/>
        <w:t>to</w:t>
      </w:r>
      <w:ins w:id="110" w:author="Noel Hebets" w:date="2000-05-25T21:15:00Z">
        <w:r>
          <w:rPr/>
          <w:t xml:space="preserve"> meet with them and answer their questions.  </w:t>
        </w:r>
      </w:ins>
    </w:p>
    <w:p>
      <w:pPr>
        <w:pStyle w:val="Normal"/>
        <w:tabs>
          <w:tab w:val="clear" w:pos="540"/>
          <w:tab w:val="clear" w:pos="1080"/>
          <w:tab w:val="clear" w:pos="1620"/>
          <w:tab w:val="clear" w:pos="4680"/>
          <w:tab w:val="clear" w:pos="4860"/>
          <w:tab w:val="left" w:pos="5400" w:leader="none"/>
        </w:tabs>
        <w:rPr>
          <w:ins w:id="113" w:author="Noel Hebets" w:date="2000-05-25T21:15:00Z"/>
        </w:rPr>
      </w:pPr>
      <w:ins w:id="112" w:author="Noel Hebets" w:date="2000-05-25T21:15:00Z">
        <w:r>
          <w:rPr/>
        </w:r>
      </w:ins>
    </w:p>
    <w:p>
      <w:pPr>
        <w:pStyle w:val="Normal"/>
        <w:tabs>
          <w:tab w:val="clear" w:pos="540"/>
          <w:tab w:val="clear" w:pos="1080"/>
          <w:tab w:val="clear" w:pos="1620"/>
          <w:tab w:val="clear" w:pos="4680"/>
          <w:tab w:val="clear" w:pos="4860"/>
          <w:tab w:val="left" w:pos="5400" w:leader="none"/>
        </w:tabs>
        <w:rPr>
          <w:ins w:id="120" w:author="Noel Hebets" w:date="2000-05-25T21:15:00Z"/>
        </w:rPr>
      </w:pPr>
      <w:ins w:id="114" w:author="Noel Hebets" w:date="2000-05-25T21:15:00Z">
        <w:r>
          <w:rPr/>
          <w:t xml:space="preserve">This was all in parallel to an additional site visit by </w:t>
        </w:r>
      </w:ins>
      <w:r>
        <w:rPr/>
        <w:t>both</w:t>
      </w:r>
      <w:ins w:id="115" w:author="Noel Hebets" w:date="2000-05-25T21:15:00Z">
        <w:r>
          <w:rPr/>
          <w:t xml:space="preserve"> doctors to the top of the mountain and other conversations they had with my clients, and significant discussions I personally had with</w:t>
        </w:r>
      </w:ins>
      <w:r>
        <w:rPr/>
        <w:t xml:space="preserve"> </w:t>
      </w:r>
      <w:ins w:id="116" w:author="Noel Hebets" w:date="2000-05-25T21:15:00Z">
        <w:r>
          <w:rPr/>
          <w:t xml:space="preserve">Amaro when I was going to his office for several treatments </w:t>
        </w:r>
      </w:ins>
      <w:r>
        <w:rPr/>
        <w:t>last</w:t>
      </w:r>
      <w:ins w:id="117" w:author="Noel Hebets" w:date="2000-05-25T21:15:00Z">
        <w:r>
          <w:rPr/>
          <w:t xml:space="preserve"> summer where </w:t>
        </w:r>
      </w:ins>
      <w:r>
        <w:rPr/>
        <w:t xml:space="preserve">he continually pumped me for information about the </w:t>
      </w:r>
      <w:ins w:id="118" w:author="Noel Hebets" w:date="2000-05-25T21:15:00Z">
        <w:r>
          <w:rPr/>
          <w:t xml:space="preserve">overall project, including </w:t>
        </w:r>
      </w:ins>
      <w:r>
        <w:rPr/>
        <w:t>what I had presented in the newspaper</w:t>
      </w:r>
      <w:ins w:id="119" w:author="Noel Hebets" w:date="2000-05-25T21:15:00Z">
        <w:r>
          <w:rPr/>
          <w:t xml:space="preserve">, and the access issues in particular.  </w:t>
        </w:r>
      </w:ins>
    </w:p>
    <w:p>
      <w:pPr>
        <w:pStyle w:val="Normal"/>
        <w:tabs>
          <w:tab w:val="clear" w:pos="540"/>
          <w:tab w:val="clear" w:pos="1080"/>
          <w:tab w:val="clear" w:pos="1620"/>
          <w:tab w:val="clear" w:pos="4680"/>
          <w:tab w:val="clear" w:pos="4860"/>
          <w:tab w:val="left" w:pos="5400" w:leader="none"/>
        </w:tabs>
        <w:rPr>
          <w:ins w:id="122" w:author="Noel Hebets" w:date="2000-05-25T21:15:00Z"/>
        </w:rPr>
      </w:pPr>
      <w:ins w:id="121" w:author="Noel Hebets" w:date="2000-05-25T21:15:00Z">
        <w:r>
          <w:rPr/>
        </w:r>
      </w:ins>
    </w:p>
    <w:p>
      <w:pPr>
        <w:pStyle w:val="Normal"/>
        <w:tabs>
          <w:tab w:val="clear" w:pos="540"/>
          <w:tab w:val="clear" w:pos="1080"/>
          <w:tab w:val="clear" w:pos="1620"/>
          <w:tab w:val="clear" w:pos="4680"/>
          <w:tab w:val="clear" w:pos="4860"/>
          <w:tab w:val="left" w:pos="5400" w:leader="none"/>
        </w:tabs>
        <w:rPr>
          <w:ins w:id="128" w:author="Noel Hebets" w:date="2000-05-25T21:15:00Z"/>
        </w:rPr>
      </w:pPr>
      <w:ins w:id="123" w:author="Noel Hebets" w:date="2000-05-25T21:15:00Z">
        <w:r>
          <w:rPr/>
          <w:t xml:space="preserve">Beyond that, I </w:t>
        </w:r>
      </w:ins>
      <w:r>
        <w:rPr/>
        <w:t xml:space="preserve">made several calls and then </w:t>
      </w:r>
      <w:ins w:id="124" w:author="Noel Hebets" w:date="2000-05-25T21:15:00Z">
        <w:r>
          <w:rPr/>
          <w:t xml:space="preserve">faxed and mailed a special page and half letter to him in early November which addressed the fact that he had to deal with this matter soon, as I was about to file suit against the only other party along the roadway who would not give us the requested easement.  He and I had a strong </w:t>
        </w:r>
      </w:ins>
      <w:r>
        <w:rPr/>
        <w:t xml:space="preserve">debate on the </w:t>
      </w:r>
      <w:ins w:id="125" w:author="Noel Hebets" w:date="2000-05-25T21:15:00Z">
        <w:r>
          <w:rPr/>
          <w:t xml:space="preserve">phone the next morning where he claimed he was listening to some out-of-state state attorneys, and I recommended he get </w:t>
        </w:r>
      </w:ins>
      <w:r>
        <w:rPr/>
        <w:t>Arizona</w:t>
      </w:r>
      <w:ins w:id="126" w:author="Noel Hebets" w:date="2000-05-25T21:15:00Z">
        <w:r>
          <w:rPr/>
          <w:t xml:space="preserve"> attorneys</w:t>
        </w:r>
      </w:ins>
      <w:r>
        <w:rPr/>
        <w:t xml:space="preserve"> and have them talk to me</w:t>
      </w:r>
      <w:ins w:id="127" w:author="Noel Hebets" w:date="2000-05-25T21:15:00Z">
        <w:r>
          <w:rPr/>
          <w:t xml:space="preserve">.  </w:t>
        </w:r>
      </w:ins>
    </w:p>
    <w:p>
      <w:pPr>
        <w:pStyle w:val="Normal"/>
        <w:tabs>
          <w:tab w:val="clear" w:pos="540"/>
          <w:tab w:val="clear" w:pos="1080"/>
          <w:tab w:val="clear" w:pos="1620"/>
          <w:tab w:val="clear" w:pos="4680"/>
          <w:tab w:val="clear" w:pos="4860"/>
          <w:tab w:val="left" w:pos="5400" w:leader="none"/>
        </w:tabs>
        <w:rPr>
          <w:ins w:id="130" w:author="Noel Hebets" w:date="2000-05-25T21:15:00Z"/>
        </w:rPr>
      </w:pPr>
      <w:ins w:id="129" w:author="Noel Hebets" w:date="2000-05-25T21:15:00Z">
        <w:r>
          <w:rPr/>
        </w:r>
      </w:ins>
    </w:p>
    <w:p>
      <w:pPr>
        <w:pStyle w:val="Normal"/>
        <w:tabs>
          <w:tab w:val="clear" w:pos="540"/>
          <w:tab w:val="clear" w:pos="1080"/>
          <w:tab w:val="clear" w:pos="1620"/>
          <w:tab w:val="clear" w:pos="4680"/>
          <w:tab w:val="clear" w:pos="4860"/>
          <w:tab w:val="left" w:pos="5400" w:leader="none"/>
        </w:tabs>
        <w:rPr/>
      </w:pPr>
      <w:ins w:id="131" w:author="Noel Hebets" w:date="2000-05-25T21:15:00Z">
        <w:r>
          <w:rPr/>
          <w:t xml:space="preserve">After that, I even sent him a draft copy of the complaint on December 6, nine days before he was actually served.  So there’s not a thing about </w:t>
        </w:r>
      </w:ins>
      <w:r>
        <w:rPr/>
        <w:t>the</w:t>
      </w:r>
      <w:ins w:id="132" w:author="Noel Hebets" w:date="2000-05-25T21:15:00Z">
        <w:r>
          <w:rPr/>
          <w:t xml:space="preserve"> lawsuit that </w:t>
        </w:r>
      </w:ins>
      <w:r>
        <w:rPr/>
        <w:t>c</w:t>
      </w:r>
      <w:ins w:id="133" w:author="Noel Hebets" w:date="2000-05-25T21:15:00Z">
        <w:r>
          <w:rPr/>
          <w:t>ould surprise him.  And, if he waited until past the 11</w:t>
        </w:r>
      </w:ins>
      <w:ins w:id="134" w:author="Noel Hebets" w:date="2000-05-25T21:15:00Z">
        <w:r>
          <w:rPr>
            <w:vertAlign w:val="superscript"/>
          </w:rPr>
          <w:t>th</w:t>
        </w:r>
      </w:ins>
      <w:ins w:id="135" w:author="Noel Hebets" w:date="2000-05-25T21:15:00Z">
        <w:r>
          <w:rPr/>
          <w:t xml:space="preserve"> hour to finally shop for an Arizona attorney, it is solely due to his own procrastination and not to some kind of unfair surprise on our part.  There is certainly no other landowner along the roadway who received more hand-holding from us.  </w:t>
        </w:r>
      </w:ins>
      <w:r>
        <w:rPr/>
        <w:t xml:space="preserve">It appears now that he may have been holding his other hand behind his back with his fingers crossed, but he can’t honestly claim any surprise at the arrival of a process server.  </w:t>
      </w:r>
    </w:p>
    <w:p>
      <w:pPr>
        <w:pStyle w:val="Normal"/>
        <w:tabs>
          <w:tab w:val="clear" w:pos="540"/>
          <w:tab w:val="clear" w:pos="1080"/>
          <w:tab w:val="clear" w:pos="1620"/>
          <w:tab w:val="clear" w:pos="4680"/>
          <w:tab w:val="clear" w:pos="4860"/>
          <w:tab w:val="left" w:pos="5400" w:leader="none"/>
        </w:tabs>
        <w:rPr/>
      </w:pPr>
      <w:r>
        <w:rPr/>
      </w:r>
    </w:p>
    <w:p>
      <w:pPr>
        <w:pStyle w:val="Normal"/>
        <w:tabs>
          <w:tab w:val="clear" w:pos="540"/>
          <w:tab w:val="clear" w:pos="1080"/>
          <w:tab w:val="clear" w:pos="1620"/>
          <w:tab w:val="clear" w:pos="4680"/>
          <w:tab w:val="clear" w:pos="4860"/>
          <w:tab w:val="left" w:pos="5400" w:leader="none"/>
        </w:tabs>
        <w:rPr/>
      </w:pPr>
      <w:r>
        <w:rPr/>
        <w:t xml:space="preserve">In the Hoeppner lawsuit my clients are simply seeking recognition of an existing 15 foot recorded easement under a quiet title claim, and to widen that route under a private way of necessity claim as provided in the Arizona constitution and statutes.  This is the same route that the Hoeppners use for their own access.  My clients have no alternate workable route.  </w:t>
      </w:r>
    </w:p>
    <w:p>
      <w:pPr>
        <w:pStyle w:val="Normal"/>
        <w:tabs>
          <w:tab w:val="clear" w:pos="540"/>
          <w:tab w:val="clear" w:pos="1080"/>
          <w:tab w:val="clear" w:pos="1620"/>
          <w:tab w:val="clear" w:pos="4680"/>
          <w:tab w:val="clear" w:pos="4860"/>
          <w:tab w:val="left" w:pos="5400" w:leader="none"/>
        </w:tabs>
        <w:rPr/>
      </w:pPr>
      <w:r>
        <w:rPr/>
      </w:r>
    </w:p>
    <w:p>
      <w:pPr>
        <w:pStyle w:val="Normal"/>
        <w:tabs>
          <w:tab w:val="clear" w:pos="540"/>
          <w:tab w:val="clear" w:pos="1080"/>
          <w:tab w:val="clear" w:pos="1620"/>
          <w:tab w:val="clear" w:pos="4680"/>
          <w:tab w:val="clear" w:pos="4860"/>
          <w:tab w:val="left" w:pos="5400" w:leader="none"/>
        </w:tabs>
        <w:rPr/>
      </w:pPr>
      <w:r>
        <w:rPr/>
        <w:t xml:space="preserve">My clients in that case unknowingly purchased a land-locked parcel and had worked for years to find a workable way out before they arrived in my office in late 1994.  A few years back, I proved a route of legal access to the south that the Town of Cave Creek recognized for one grading permit and for a subsequent lot split.  But then it changed its policy (under pressure from the Hoeppners), and refused another grading permit.  </w:t>
      </w:r>
    </w:p>
    <w:p>
      <w:pPr>
        <w:pStyle w:val="Normal"/>
        <w:tabs>
          <w:tab w:val="clear" w:pos="540"/>
          <w:tab w:val="clear" w:pos="1080"/>
          <w:tab w:val="clear" w:pos="1620"/>
          <w:tab w:val="clear" w:pos="4680"/>
          <w:tab w:val="clear" w:pos="4860"/>
          <w:tab w:val="left" w:pos="5400" w:leader="none"/>
        </w:tabs>
        <w:rPr/>
      </w:pPr>
      <w:r>
        <w:rPr/>
      </w:r>
    </w:p>
    <w:p>
      <w:pPr>
        <w:pStyle w:val="Normal"/>
        <w:tabs>
          <w:tab w:val="clear" w:pos="540"/>
          <w:tab w:val="clear" w:pos="1080"/>
          <w:tab w:val="clear" w:pos="1620"/>
          <w:tab w:val="clear" w:pos="4680"/>
          <w:tab w:val="clear" w:pos="4860"/>
          <w:tab w:val="left" w:pos="5400" w:leader="none"/>
        </w:tabs>
        <w:rPr/>
      </w:pPr>
      <w:r>
        <w:rPr/>
        <w:t xml:space="preserve">Throughout this effort, the Hoeppners and their local attorney have vigorously opposed my clients, and numerous letters and conversations have gone both ways.  Two letters to that attorney this past December and January made it absolutely clear that I would soon to be filing and serving a lawsuit.  She did not offer to accept service to avoid direct service upon her clients.  </w:t>
      </w:r>
    </w:p>
    <w:p>
      <w:pPr>
        <w:pStyle w:val="Normal"/>
        <w:tabs>
          <w:tab w:val="clear" w:pos="540"/>
          <w:tab w:val="clear" w:pos="1080"/>
          <w:tab w:val="clear" w:pos="1620"/>
          <w:tab w:val="clear" w:pos="4680"/>
          <w:tab w:val="clear" w:pos="4860"/>
          <w:tab w:val="left" w:pos="5400" w:leader="none"/>
        </w:tabs>
        <w:rPr/>
      </w:pPr>
      <w:r>
        <w:rPr/>
      </w:r>
    </w:p>
    <w:p>
      <w:pPr>
        <w:pStyle w:val="Normal"/>
        <w:tabs>
          <w:tab w:val="clear" w:pos="540"/>
          <w:tab w:val="clear" w:pos="1080"/>
          <w:tab w:val="clear" w:pos="1620"/>
          <w:tab w:val="clear" w:pos="4680"/>
          <w:tab w:val="clear" w:pos="4860"/>
          <w:tab w:val="left" w:pos="5400" w:leader="none"/>
        </w:tabs>
        <w:rPr/>
      </w:pPr>
      <w:r>
        <w:rPr/>
        <w:t xml:space="preserve">So I sent the papers to Fleming Attorney Service, a process serving firm that has been in business for over 25 years, with dozen or more process servers who serves several thousand different court papers in any single year.  I didn’t know what process server was sent out, or even if he/she had yet gone out, until I received a call last week from the most experienced process server in the office who said they had made several trips, and he and his wife had concluded that the defendants were avoiding service.  This “harassment” as you call it would have ended instantly if either of the Hoeppners had simply identified themselves.  The process server would have explained he was as an officer of the court; left the papers, and left.  </w:t>
      </w:r>
    </w:p>
    <w:p>
      <w:pPr>
        <w:pStyle w:val="Normal"/>
        <w:tabs>
          <w:tab w:val="clear" w:pos="540"/>
          <w:tab w:val="clear" w:pos="1080"/>
          <w:tab w:val="clear" w:pos="1620"/>
          <w:tab w:val="clear" w:pos="4680"/>
          <w:tab w:val="clear" w:pos="4860"/>
          <w:tab w:val="left" w:pos="5400" w:leader="none"/>
        </w:tabs>
        <w:rPr/>
      </w:pPr>
      <w:r>
        <w:rPr/>
      </w:r>
    </w:p>
    <w:p>
      <w:pPr>
        <w:pStyle w:val="Normal"/>
        <w:tabs>
          <w:tab w:val="clear" w:pos="540"/>
          <w:tab w:val="clear" w:pos="1080"/>
          <w:tab w:val="clear" w:pos="1620"/>
          <w:tab w:val="clear" w:pos="4680"/>
          <w:tab w:val="clear" w:pos="4860"/>
          <w:tab w:val="left" w:pos="5400" w:leader="none"/>
        </w:tabs>
        <w:rPr/>
      </w:pPr>
      <w:r>
        <w:rPr/>
        <w:t xml:space="preserve">Nevertheless, the papers have been sent on to the sheriff’s office.  If the Hoeppners now play games with them, I will simply proceed to publish the lawsuit as provided by law.  </w:t>
      </w:r>
    </w:p>
    <w:p>
      <w:pPr>
        <w:pStyle w:val="Normal"/>
        <w:tabs>
          <w:tab w:val="clear" w:pos="540"/>
          <w:tab w:val="clear" w:pos="1080"/>
          <w:tab w:val="clear" w:pos="1620"/>
          <w:tab w:val="clear" w:pos="4680"/>
          <w:tab w:val="clear" w:pos="4860"/>
          <w:tab w:val="clear" w:pos="5400"/>
        </w:tabs>
        <w:rPr>
          <w:ins w:id="137" w:author="Noel Hebets" w:date="2000-01-03T09:20:00Z"/>
        </w:rPr>
      </w:pPr>
      <w:ins w:id="136" w:author="Noel Hebets" w:date="2000-01-03T09:20:00Z">
        <w:r>
          <w:rPr/>
        </w:r>
      </w:ins>
    </w:p>
    <w:p>
      <w:pPr>
        <w:pStyle w:val="Normal"/>
        <w:tabs>
          <w:tab w:val="clear" w:pos="540"/>
          <w:tab w:val="clear" w:pos="1080"/>
          <w:tab w:val="clear" w:pos="1620"/>
          <w:tab w:val="clear" w:pos="4680"/>
          <w:tab w:val="clear" w:pos="4860"/>
          <w:tab w:val="clear" w:pos="5400"/>
        </w:tabs>
        <w:rPr>
          <w:ins w:id="160" w:author="Noel" w:date="2000-01-03T14:23:00Z"/>
        </w:rPr>
      </w:pPr>
      <w:r>
        <w:rPr/>
        <w:t>As for your considering my approach before litigation as aggressive</w:t>
      </w:r>
      <w:ins w:id="138" w:author="Noel Hebets" w:date="2000-01-03T09:20:00Z">
        <w:r>
          <w:rPr/>
          <w:t xml:space="preserve">, let me give you a little </w:t>
        </w:r>
      </w:ins>
      <w:ins w:id="139" w:author="Noel Hebets" w:date="2000-01-03T09:20:00Z">
        <w:del w:id="140" w:author="Noel" w:date="2000-01-03T14:02:00Z">
          <w:r>
            <w:rPr/>
            <w:delText>guidance</w:delText>
          </w:r>
        </w:del>
      </w:ins>
      <w:ins w:id="141" w:author="Noel" w:date="2000-01-03T14:02:00Z">
        <w:r>
          <w:rPr/>
          <w:t>insight</w:t>
        </w:r>
      </w:ins>
      <w:ins w:id="142" w:author="Noel Hebets" w:date="2000-01-03T09:20:00Z">
        <w:r>
          <w:rPr/>
          <w:t xml:space="preserve">.  Unlike your average personal injury case, in the types of real estate and construction cases I </w:t>
        </w:r>
      </w:ins>
      <w:ins w:id="143" w:author="Noel Hebets" w:date="2000-01-03T09:27:00Z">
        <w:r>
          <w:rPr/>
          <w:t xml:space="preserve">normally </w:t>
        </w:r>
      </w:ins>
      <w:ins w:id="144" w:author="Noel Hebets" w:date="2000-01-03T09:20:00Z">
        <w:r>
          <w:rPr/>
          <w:t xml:space="preserve">handle, specifically in quiet title cases and in cases arising out of express or implied contracts, there are statutes </w:t>
        </w:r>
      </w:ins>
      <w:r>
        <w:rPr/>
        <w:t>that allow</w:t>
      </w:r>
      <w:ins w:id="145" w:author="Noel Hebets" w:date="2000-01-03T09:21:00Z">
        <w:r>
          <w:rPr/>
          <w:t xml:space="preserve"> the court to award the prevailing party</w:t>
        </w:r>
      </w:ins>
      <w:r>
        <w:rPr/>
        <w:t xml:space="preserve"> all or part of its attorneys fees</w:t>
      </w:r>
      <w:ins w:id="146" w:author="Noel" w:date="2000-01-03T13:14:00Z">
        <w:r>
          <w:rPr/>
          <w:t xml:space="preserve">.  </w:t>
        </w:r>
      </w:ins>
      <w:ins w:id="147" w:author="Noel Hebets" w:date="2000-01-03T09:21:00Z">
        <w:del w:id="148" w:author="Noel" w:date="2000-01-03T13:14:00Z">
          <w:r>
            <w:rPr/>
            <w:delText xml:space="preserve">, and </w:delText>
          </w:r>
        </w:del>
      </w:ins>
      <w:ins w:id="149" w:author="Noel" w:date="2000-01-03T13:14:00Z">
        <w:r>
          <w:rPr/>
          <w:t>I</w:t>
        </w:r>
      </w:ins>
      <w:ins w:id="150" w:author="Noel Hebets" w:date="2000-01-03T09:28:00Z">
        <w:del w:id="151" w:author="Noel" w:date="2000-01-03T13:14:00Z">
          <w:r>
            <w:rPr/>
            <w:delText>i</w:delText>
          </w:r>
        </w:del>
      </w:ins>
      <w:ins w:id="152" w:author="Noel Hebets" w:date="2000-01-03T09:28:00Z">
        <w:r>
          <w:rPr/>
          <w:t xml:space="preserve">n exercising this discretion </w:t>
        </w:r>
      </w:ins>
      <w:ins w:id="153" w:author="Noel Hebets" w:date="2000-01-03T09:21:00Z">
        <w:del w:id="154" w:author="Noel" w:date="2000-01-03T13:14:00Z">
          <w:r>
            <w:rPr/>
            <w:delText>they</w:delText>
          </w:r>
        </w:del>
      </w:ins>
      <w:ins w:id="155" w:author="Noel" w:date="2000-01-03T13:14:00Z">
        <w:r>
          <w:rPr/>
          <w:t>the courts</w:t>
        </w:r>
      </w:ins>
      <w:ins w:id="156" w:author="Noel Hebets" w:date="2000-01-03T09:21:00Z">
        <w:r>
          <w:rPr/>
          <w:t xml:space="preserve"> consider </w:t>
        </w:r>
      </w:ins>
      <w:ins w:id="157" w:author="Noel Hebets" w:date="2000-01-03T09:28:00Z">
        <w:r>
          <w:rPr/>
          <w:t>factors</w:t>
        </w:r>
      </w:ins>
      <w:ins w:id="158" w:author="Noel Hebets" w:date="2000-01-03T09:21:00Z">
        <w:r>
          <w:rPr/>
          <w:t xml:space="preserve"> like whether the law was well</w:t>
        </w:r>
      </w:ins>
      <w:r>
        <w:rPr/>
        <w:t>-</w:t>
      </w:r>
      <w:ins w:id="159" w:author="Noel Hebets" w:date="2000-01-03T09:22:00Z">
        <w:r>
          <w:rPr/>
          <w:t xml:space="preserve">settled or unknown, whether each party quickly presented the relevant law, and whether the parties could or should have settled, or even tried to.  </w:t>
        </w:r>
      </w:ins>
    </w:p>
    <w:p>
      <w:pPr>
        <w:pStyle w:val="Normal"/>
        <w:tabs>
          <w:tab w:val="clear" w:pos="540"/>
          <w:tab w:val="clear" w:pos="1080"/>
          <w:tab w:val="clear" w:pos="1620"/>
          <w:tab w:val="clear" w:pos="4680"/>
          <w:tab w:val="clear" w:pos="4860"/>
          <w:tab w:val="clear" w:pos="5400"/>
        </w:tabs>
        <w:rPr>
          <w:ins w:id="162" w:author="Noel" w:date="2000-01-03T14:23:00Z"/>
        </w:rPr>
      </w:pPr>
      <w:ins w:id="161" w:author="Noel" w:date="2000-01-03T14:23:00Z">
        <w:r>
          <w:rPr/>
        </w:r>
      </w:ins>
    </w:p>
    <w:p>
      <w:pPr>
        <w:pStyle w:val="Normal"/>
        <w:tabs>
          <w:tab w:val="clear" w:pos="540"/>
          <w:tab w:val="clear" w:pos="1080"/>
          <w:tab w:val="clear" w:pos="1620"/>
          <w:tab w:val="clear" w:pos="4680"/>
          <w:tab w:val="clear" w:pos="4860"/>
          <w:tab w:val="clear" w:pos="5400"/>
        </w:tabs>
        <w:rPr/>
      </w:pPr>
      <w:ins w:id="163" w:author="Noel Hebets" w:date="2000-01-03T09:23:00Z">
        <w:r>
          <w:rPr/>
          <w:t xml:space="preserve">So don’t ever mistake lots of </w:t>
        </w:r>
      </w:ins>
      <w:ins w:id="164" w:author="Noel Hebets" w:date="2000-01-03T09:28:00Z">
        <w:r>
          <w:rPr/>
          <w:t>“threats</w:t>
        </w:r>
      </w:ins>
      <w:ins w:id="165" w:author="Noel" w:date="2000-01-03T14:02:00Z">
        <w:r>
          <w:rPr/>
          <w:t>,</w:t>
        </w:r>
      </w:ins>
      <w:ins w:id="166" w:author="Noel Hebets" w:date="2000-01-03T09:28:00Z">
        <w:r>
          <w:rPr/>
          <w:t>”</w:t>
        </w:r>
      </w:ins>
      <w:ins w:id="167" w:author="Noel" w:date="2000-01-03T14:03:00Z">
        <w:r>
          <w:rPr/>
          <w:t xml:space="preserve"> demands,</w:t>
        </w:r>
      </w:ins>
      <w:ins w:id="168" w:author="Noel Hebets" w:date="2000-01-03T09:28:00Z">
        <w:r>
          <w:rPr/>
          <w:t xml:space="preserve"> </w:t>
        </w:r>
      </w:ins>
      <w:ins w:id="169" w:author="Noel Hebets" w:date="2000-01-03T09:28:00Z">
        <w:del w:id="170" w:author="Noel" w:date="2000-01-03T14:02:00Z">
          <w:r>
            <w:rPr/>
            <w:delText xml:space="preserve">and </w:delText>
          </w:r>
        </w:del>
      </w:ins>
      <w:ins w:id="171" w:author="Noel Hebets" w:date="2000-01-03T09:23:00Z">
        <w:r>
          <w:rPr/>
          <w:t>notices</w:t>
        </w:r>
      </w:ins>
      <w:ins w:id="172" w:author="Noel Hebets" w:date="2000-01-03T09:23:00Z">
        <w:del w:id="173" w:author="Noel" w:date="2000-01-03T14:03:00Z">
          <w:r>
            <w:rPr/>
            <w:delText xml:space="preserve"> and</w:delText>
          </w:r>
        </w:del>
      </w:ins>
      <w:ins w:id="174" w:author="Noel" w:date="2000-01-03T14:02:00Z">
        <w:r>
          <w:rPr/>
          <w:t xml:space="preserve">, </w:t>
        </w:r>
      </w:ins>
      <w:ins w:id="175" w:author="Noel Hebets" w:date="2000-01-03T09:23:00Z">
        <w:del w:id="176" w:author="Noel" w:date="2000-01-03T14:02:00Z">
          <w:r>
            <w:rPr/>
            <w:delText xml:space="preserve"> </w:delText>
          </w:r>
        </w:del>
      </w:ins>
      <w:ins w:id="177" w:author="Noel Hebets" w:date="2000-01-03T09:23:00Z">
        <w:r>
          <w:rPr/>
          <w:t xml:space="preserve">warnings and offers to settle before filing one of these suits as a sign that </w:t>
        </w:r>
      </w:ins>
      <w:ins w:id="178" w:author="Noel Hebets" w:date="2000-01-03T09:27:00Z">
        <w:r>
          <w:rPr/>
          <w:t>the plaintiff is</w:t>
        </w:r>
      </w:ins>
      <w:r>
        <w:rPr/>
        <w:t xml:space="preserve"> a bully or lacks</w:t>
      </w:r>
      <w:ins w:id="179" w:author="Noel Hebets" w:date="2000-01-03T09:23:00Z">
        <w:r>
          <w:rPr/>
          <w:t xml:space="preserve"> </w:t>
        </w:r>
      </w:ins>
      <w:r>
        <w:rPr/>
        <w:t>confidence</w:t>
      </w:r>
      <w:ins w:id="180" w:author="Noel Hebets" w:date="2000-01-03T09:23:00Z">
        <w:r>
          <w:rPr/>
          <w:t xml:space="preserve"> in </w:t>
        </w:r>
      </w:ins>
      <w:ins w:id="181" w:author="Noel Hebets" w:date="2000-01-03T09:27:00Z">
        <w:r>
          <w:rPr/>
          <w:t>his</w:t>
        </w:r>
      </w:ins>
      <w:ins w:id="182" w:author="Noel Hebets" w:date="2000-01-03T09:23:00Z">
        <w:r>
          <w:rPr/>
          <w:t xml:space="preserve"> position.  </w:t>
        </w:r>
      </w:ins>
      <w:ins w:id="183" w:author="Noel Hebets" w:date="2000-01-03T09:29:00Z">
        <w:r>
          <w:rPr/>
          <w:t xml:space="preserve">In most of these cases the ultimate award of attorneys fees is the tail that wags the damages dog, and </w:t>
        </w:r>
      </w:ins>
      <w:ins w:id="184" w:author="Noel Hebets" w:date="2000-01-03T09:32:00Z">
        <w:r>
          <w:rPr/>
          <w:t xml:space="preserve">proper notices </w:t>
        </w:r>
      </w:ins>
      <w:ins w:id="185" w:author="Noel" w:date="2000-01-03T13:14:00Z">
        <w:r>
          <w:rPr/>
          <w:t xml:space="preserve">and offers to resolve the matter without litigation </w:t>
        </w:r>
      </w:ins>
      <w:ins w:id="186" w:author="Noel Hebets" w:date="2000-01-03T09:32:00Z">
        <w:r>
          <w:rPr/>
          <w:t xml:space="preserve">before the </w:t>
        </w:r>
      </w:ins>
      <w:ins w:id="187" w:author="Noel Hebets" w:date="2000-01-03T09:32:00Z">
        <w:del w:id="188" w:author="Noel" w:date="2000-01-03T14:23:00Z">
          <w:r>
            <w:rPr/>
            <w:delText>case</w:delText>
          </w:r>
        </w:del>
      </w:ins>
      <w:ins w:id="189" w:author="Noel" w:date="2000-01-03T14:23:00Z">
        <w:r>
          <w:rPr/>
          <w:t>filing suit</w:t>
        </w:r>
      </w:ins>
      <w:ins w:id="190" w:author="Noel Hebets" w:date="2000-01-03T09:32:00Z">
        <w:r>
          <w:rPr/>
          <w:t xml:space="preserve"> will </w:t>
        </w:r>
      </w:ins>
      <w:r>
        <w:rPr/>
        <w:t>have a major impact on either party’s</w:t>
      </w:r>
      <w:ins w:id="191" w:author="Noel" w:date="2000-01-03T14:24:00Z">
        <w:r>
          <w:rPr/>
          <w:t xml:space="preserve"> claim for attorneys fees</w:t>
        </w:r>
      </w:ins>
      <w:ins w:id="192" w:author="Noel Hebets" w:date="2000-01-03T09:32:00Z">
        <w:r>
          <w:rPr/>
          <w:t xml:space="preserve">.  </w:t>
        </w:r>
      </w:ins>
    </w:p>
    <w:p>
      <w:pPr>
        <w:pStyle w:val="Normal"/>
        <w:tabs>
          <w:tab w:val="clear" w:pos="540"/>
          <w:tab w:val="clear" w:pos="1080"/>
          <w:tab w:val="clear" w:pos="1620"/>
          <w:tab w:val="clear" w:pos="4680"/>
          <w:tab w:val="clear" w:pos="4860"/>
          <w:tab w:val="clear" w:pos="5400"/>
        </w:tabs>
        <w:rPr/>
      </w:pPr>
      <w:r>
        <w:rPr/>
      </w:r>
    </w:p>
    <w:p>
      <w:pPr>
        <w:pStyle w:val="Normal"/>
        <w:tabs>
          <w:tab w:val="clear" w:pos="540"/>
          <w:tab w:val="clear" w:pos="1080"/>
          <w:tab w:val="clear" w:pos="1620"/>
          <w:tab w:val="clear" w:pos="4680"/>
          <w:tab w:val="clear" w:pos="4860"/>
          <w:tab w:val="clear" w:pos="5400"/>
        </w:tabs>
        <w:rPr>
          <w:ins w:id="193" w:author="Noel Hebets" w:date="2000-01-03T09:24:00Z"/>
        </w:rPr>
      </w:pPr>
      <w:r>
        <w:rPr/>
        <w:t xml:space="preserve">My clients in each of the two cases you write about have gone well out of their way to follow this simple rule of common sense.  Both have looked for workable alternative routes of access, and found none.  Both made their positions abundantly clear and made more than generous settlement offers before proceeding to file a lawsuit.  Both are entitled to sue for access under the private way of necessity statute to the extend that their other claims of access by prescription, implication or by recorded easements fail to provide the 20 foot width of the minimum legal access required under the Uniform Fire Code.  </w:t>
      </w:r>
    </w:p>
    <w:p>
      <w:pPr>
        <w:pStyle w:val="Normal"/>
        <w:tabs>
          <w:tab w:val="clear" w:pos="540"/>
          <w:tab w:val="clear" w:pos="1080"/>
          <w:tab w:val="clear" w:pos="1620"/>
          <w:tab w:val="clear" w:pos="4680"/>
          <w:tab w:val="clear" w:pos="4860"/>
          <w:tab w:val="clear" w:pos="5400"/>
        </w:tabs>
        <w:rPr/>
      </w:pPr>
      <w:r>
        <w:rPr/>
      </w:r>
    </w:p>
    <w:p>
      <w:pPr>
        <w:pStyle w:val="Normal"/>
        <w:tabs>
          <w:tab w:val="clear" w:pos="540"/>
          <w:tab w:val="clear" w:pos="1080"/>
          <w:tab w:val="clear" w:pos="1620"/>
          <w:tab w:val="clear" w:pos="4680"/>
          <w:tab w:val="clear" w:pos="4860"/>
          <w:tab w:val="clear" w:pos="5400"/>
        </w:tabs>
        <w:rPr/>
      </w:pPr>
      <w:r>
        <w:rPr/>
        <w:t>Noel J. Hebets, Attorney</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620" w:leader="hyphen"/>
        <w:tab w:val="center" w:pos="4680" w:leader="none"/>
        <w:tab w:val="left" w:pos="4860" w:leader="none"/>
        <w:tab w:val="left" w:pos="5400" w:leader="none"/>
      </w:tabs>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080"/>
        <w:tab w:val="clear" w:pos="1620"/>
        <w:tab w:val="clear" w:pos="4680"/>
        <w:tab w:val="clear" w:pos="4860"/>
        <w:tab w:val="clear" w:pos="5400"/>
        <w:tab w:val="center" w:pos="4819" w:leader="none"/>
        <w:tab w:val="right" w:pos="9638" w:leader="none"/>
      </w:tabs>
    </w:pPr>
    <w:rPr/>
  </w:style>
  <w:style w:type="paragraph" w:styleId="Header">
    <w:name w:val="Header"/>
    <w:basedOn w:val="Normal"/>
    <w:pPr>
      <w:tabs>
        <w:tab w:val="clear" w:pos="540"/>
        <w:tab w:val="clear" w:pos="1080"/>
        <w:tab w:val="clear" w:pos="1620"/>
        <w:tab w:val="clear" w:pos="4860"/>
        <w:tab w:val="clear" w:pos="5400"/>
        <w:tab w:val="center" w:pos="4680" w:leader="none"/>
        <w:tab w:val="right" w:pos="9360" w:leader="none"/>
      </w:tabs>
    </w:pPr>
    <w:rPr>
      <w:b/>
      <w:sz w:val="24"/>
    </w:rPr>
  </w:style>
  <w:style w:type="paragraph" w:styleId="Footer">
    <w:name w:val="Footer"/>
    <w:basedOn w:val="Normal"/>
    <w:pPr>
      <w:tabs>
        <w:tab w:val="clear" w:pos="540"/>
        <w:tab w:val="clear" w:pos="1080"/>
        <w:tab w:val="clear" w:pos="1620"/>
        <w:tab w:val="clear" w:pos="4860"/>
        <w:tab w:val="clear" w:pos="5400"/>
        <w:tab w:val="center" w:pos="4680" w:leader="none"/>
        <w:tab w:val="right" w:pos="9360" w:leader="none"/>
      </w:tabs>
    </w:pPr>
    <w:rPr>
      <w:b/>
      <w:sz w:val="20"/>
    </w:rPr>
  </w:style>
  <w:style w:type="paragraph" w:styleId="Footnote">
    <w:name w:val="Footnote Text"/>
    <w:basedOn w:val="Normal"/>
    <w:pPr>
      <w:tabs>
        <w:tab w:val="left" w:pos="540" w:leader="none"/>
        <w:tab w:val="left" w:pos="1080" w:leader="none"/>
        <w:tab w:val="left" w:pos="1620" w:leader="none"/>
        <w:tab w:val="center" w:pos="4680" w:leader="none"/>
        <w:tab w:val="left" w:pos="4860" w:leader="none"/>
        <w:tab w:val="left" w:pos="5400" w:leader="none"/>
      </w:tabs>
    </w:pPr>
    <w:rPr>
      <w:sz w:val="20"/>
    </w:rPr>
  </w:style>
  <w:style w:type="paragraph" w:styleId="BodyText2">
    <w:name w:val="Body Text 2"/>
    <w:basedOn w:val="Normal"/>
    <w:qFormat/>
    <w:pPr>
      <w:tabs>
        <w:tab w:val="clear" w:pos="540"/>
        <w:tab w:val="clear" w:pos="1080"/>
        <w:tab w:val="clear" w:pos="1620"/>
        <w:tab w:val="clear" w:pos="4680"/>
        <w:tab w:val="clear" w:pos="4860"/>
        <w:tab w:val="clear" w:pos="5400"/>
      </w:tabs>
    </w:pPr>
    <w:rPr>
      <w:i/>
    </w:rPr>
  </w:style>
  <w:style w:type="paragraph" w:styleId="BodyTextIndent2">
    <w:name w:val="Body Text Indent 2"/>
    <w:basedOn w:val="Normal"/>
    <w:qFormat/>
    <w:pPr>
      <w:tabs>
        <w:tab w:val="clear" w:pos="540"/>
        <w:tab w:val="clear" w:pos="1080"/>
        <w:tab w:val="clear" w:pos="1620"/>
        <w:tab w:val="clear" w:pos="4680"/>
        <w:tab w:val="clear" w:pos="4860"/>
        <w:tab w:val="clear" w:pos="5400"/>
      </w:tabs>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4:10:00Z</dcterms:created>
  <dc:creator>Noel Hebets</dc:creator>
  <dc:description/>
  <dc:language>en-US</dc:language>
  <cp:lastModifiedBy>Noel Hebets</cp:lastModifiedBy>
  <cp:lastPrinted>2000-01-02T17:58:00Z</cp:lastPrinted>
  <dcterms:modified xsi:type="dcterms:W3CDTF">2000-05-26T06:04:00Z</dcterms:modified>
  <cp:revision>48</cp:revision>
  <dc:subject/>
  <dc:title>Second IInterview with Noel J</dc:title>
</cp:coreProperties>
</file>