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LEO’S MEDICINE</w:t>
      </w:r>
    </w:p>
    <w:p>
      <w:pPr>
        <w:pStyle w:val="Normal"/>
        <w:rPr>
          <w:b/>
          <w:b/>
          <w:sz w:val="24"/>
        </w:rPr>
      </w:pPr>
      <w:r>
        <w:rPr>
          <w:b/>
          <w:sz w:val="24"/>
        </w:rPr>
      </w:r>
    </w:p>
    <w:p>
      <w:pPr>
        <w:pStyle w:val="Normal"/>
        <w:rPr>
          <w:sz w:val="24"/>
        </w:rPr>
      </w:pPr>
      <w:r>
        <w:rPr>
          <w:sz w:val="24"/>
        </w:rPr>
        <w:t xml:space="preserve">You know, Don, your little spies and munchkins had passed the word to me a few months back that you had a big “hit piece” coming out on me, so I wasn’t really that surprised when you then came out into the parking lot after the town council meeting, and shouted over to me your little jab about “peyote”, mispronouncing the word the way Easterners do to sound like “coyote”.  I immediately shouted back that it was old news, but then you said it wasn’t.  </w:t>
      </w:r>
    </w:p>
    <w:p>
      <w:pPr>
        <w:pStyle w:val="Normal"/>
        <w:rPr>
          <w:sz w:val="24"/>
        </w:rPr>
      </w:pPr>
      <w:r>
        <w:rPr>
          <w:sz w:val="24"/>
        </w:rPr>
      </w:r>
    </w:p>
    <w:p>
      <w:pPr>
        <w:pStyle w:val="Normal"/>
        <w:rPr>
          <w:sz w:val="24"/>
        </w:rPr>
      </w:pPr>
      <w:r>
        <w:rPr>
          <w:sz w:val="24"/>
        </w:rPr>
        <w:t xml:space="preserve">I thought about it a little later, and I have to agree with you.  It isn’t old news.  Any time anyone in America has as many constitutional rights trampled on by their own county government as Leo Mercado has suffered in defense of his religious practices, the whole damn country deserves to hear about it.  </w:t>
      </w:r>
    </w:p>
    <w:p>
      <w:pPr>
        <w:pStyle w:val="Normal"/>
        <w:rPr>
          <w:sz w:val="24"/>
        </w:rPr>
      </w:pPr>
      <w:r>
        <w:rPr>
          <w:sz w:val="24"/>
        </w:rPr>
      </w:r>
    </w:p>
    <w:p>
      <w:pPr>
        <w:pStyle w:val="Normal"/>
        <w:rPr>
          <w:sz w:val="24"/>
        </w:rPr>
      </w:pPr>
      <w:r>
        <w:rPr>
          <w:sz w:val="24"/>
        </w:rPr>
        <w:t xml:space="preserve">So even though you and your disciple (the anonymous author behind those yellow flyers) try to make me look bad by using the word “peyote” in front of my name without telling the real story, you’ve actually hit on a story is truly worth hearing, and thereby invited me to tell it.  So that’s what I am going to do.  </w:t>
      </w:r>
    </w:p>
    <w:p>
      <w:pPr>
        <w:pStyle w:val="Normal"/>
        <w:rPr>
          <w:sz w:val="24"/>
        </w:rPr>
      </w:pPr>
      <w:r>
        <w:rPr>
          <w:sz w:val="24"/>
        </w:rPr>
      </w:r>
    </w:p>
    <w:p>
      <w:pPr>
        <w:pStyle w:val="Normal"/>
        <w:rPr>
          <w:sz w:val="24"/>
        </w:rPr>
      </w:pPr>
      <w:r>
        <w:rPr>
          <w:sz w:val="24"/>
        </w:rPr>
        <w:t xml:space="preserve">I met Leo Mercado in the mid 1980s while he was living on a commercial greenhouse property in Glendale, Arizona where I had worked with the owner of the property and Leo took charge of a sizeable hydroponic aloe vera crop.  We got along very well since Leo has a deep love for all plants; was very proud of his spectacular aloe vera plants, and had heard that I was promoting many uses of aloe vera fresh from the leaves.  </w:t>
      </w:r>
    </w:p>
    <w:p>
      <w:pPr>
        <w:pStyle w:val="Normal"/>
        <w:rPr>
          <w:sz w:val="24"/>
        </w:rPr>
      </w:pPr>
      <w:r>
        <w:rPr>
          <w:sz w:val="24"/>
        </w:rPr>
      </w:r>
    </w:p>
    <w:p>
      <w:pPr>
        <w:pStyle w:val="Normal"/>
        <w:rPr/>
      </w:pPr>
      <w:r>
        <w:rPr>
          <w:sz w:val="24"/>
        </w:rPr>
        <w:t xml:space="preserve">[I had learned that </w:t>
      </w:r>
      <w:r>
        <w:rPr>
          <w:i/>
          <w:sz w:val="24"/>
        </w:rPr>
        <w:t>aloe vera lilacae</w:t>
      </w:r>
      <w:r>
        <w:rPr>
          <w:sz w:val="24"/>
        </w:rPr>
        <w:t xml:space="preserve">, the succulent lily from the old world, had been used by Nicodemus on Christ’s body and by Alexander the Great on his soldiers’ wounds; that Christopher Columbus carried on his ships, and that they all used it fresh from the plant.  I also knew that Cleopatra claimed it was her beauty secret, and I suspected, from personal experiences, that she had Marc Antony rub it all over her – fresh from the plant, of course.  So I was using or passing along to friends a good number of Leo’s large beautiful leaves…  Anyway, back to his peyote story.]   </w:t>
      </w:r>
    </w:p>
    <w:p>
      <w:pPr>
        <w:pStyle w:val="TextBody"/>
        <w:rPr>
          <w:sz w:val="24"/>
        </w:rPr>
      </w:pPr>
      <w:r>
        <w:rPr>
          <w:sz w:val="24"/>
        </w:rPr>
      </w:r>
    </w:p>
    <w:p>
      <w:pPr>
        <w:pStyle w:val="TextBody"/>
        <w:rPr/>
      </w:pPr>
      <w:r>
        <w:rPr/>
        <w:t xml:space="preserve">On one visit to the greenhouses for more aloe vera, Leo invited me into his home where I met his wife, and noticed a large number of small grey-green cacti growing in two big planters in his living room.  I asked about them, and he explained how he had become an ardent peyotist, and how these peyote plants were both legal and a sacrament of his religion.  </w:t>
      </w:r>
    </w:p>
    <w:p>
      <w:pPr>
        <w:pStyle w:val="TextBody"/>
        <w:rPr/>
      </w:pPr>
      <w:r>
        <w:rPr/>
      </w:r>
    </w:p>
    <w:p>
      <w:pPr>
        <w:pStyle w:val="TextBody"/>
        <w:rPr/>
      </w:pPr>
      <w:r>
        <w:rPr/>
        <w:t xml:space="preserve">He had grown up in the mining country along the San Pedro and Gila Rivers, and was essentially a wild young man, drinking a lot, and beginning a life of work in the mines like his father.  But then he had a spiritual experience when he took some peyote somewhere around the age of 20.  It transformed his life.  He became a macrobiotic vegetarian (he still doesn’t plug in his refrigerator), and developed a devout spiritual belief about mankind’s connection with all living plants.  He saw certain non-addictive psychotropic plants consumed in their natural form, like peyote, as sacraments that allow us to commune with the plant world and mother earth.  He became as reverent about them as his staunch Catholic family is about their Holy Communion.  </w:t>
      </w:r>
    </w:p>
    <w:p>
      <w:pPr>
        <w:pStyle w:val="TextBody"/>
        <w:rPr/>
      </w:pPr>
      <w:r>
        <w:rPr/>
      </w:r>
    </w:p>
    <w:p>
      <w:pPr>
        <w:pStyle w:val="TextBody"/>
        <w:rPr/>
      </w:pPr>
      <w:r>
        <w:rPr/>
        <w:t xml:space="preserve">Peyote, like many cactii, contains several dozen different alkaloids, including mescaline, a hallucinogenic or psychotropic drug.  True believers, like Leo, consider the whole plant to have spiritual and medicinal value, and are not in favor of processed mescaline.  </w:t>
      </w:r>
    </w:p>
    <w:p>
      <w:pPr>
        <w:pStyle w:val="TextBody"/>
        <w:rPr/>
      </w:pPr>
      <w:r>
        <w:rPr/>
      </w:r>
    </w:p>
    <w:p>
      <w:pPr>
        <w:pStyle w:val="TextBody"/>
        <w:rPr/>
      </w:pPr>
      <w:r>
        <w:rPr/>
        <w:t xml:space="preserve">Shamanistic cultures around the planet, especially in the Americas, have commonly used fasting, sweat lodges and/or psychotropic drugs to assist them on the same inward journey of self discovery that other cultures seek through prayer, meditation, etc.  This is the case with peyote. Various tribes in what is now Mexico and the plains and the southwestern United States have used this non-addictive plant, what they call their “medicine”, at the core of their religious ceremonies for centuries, and their spiritual use is not considered illegal activity.  It is still the primary sacrament of the Native American Church.  The Huichol of Mexico, famous for their beadwork and yarn paintings (which are on display all over the San Diego airport) use it as their primary spiritual/psychological/physical medicine, and this clearly shows in their artwork.  </w:t>
      </w:r>
    </w:p>
    <w:p>
      <w:pPr>
        <w:pStyle w:val="TextBody"/>
        <w:rPr/>
      </w:pPr>
      <w:r>
        <w:rPr/>
      </w:r>
    </w:p>
    <w:p>
      <w:pPr>
        <w:pStyle w:val="TextBody"/>
        <w:rPr/>
      </w:pPr>
      <w:r>
        <w:rPr/>
        <w:t xml:space="preserve">Leo knew that he could legally justify his spiritual/religious use of peyote because of the large amount of Indian blood coursing in his Chicano veins.  But he also learned that, for equal protection purposes, Arizona through a specific statute has recognized that this legal religious use cannot be limited to any single race or creed.  And he fervently believed the plant should be available to all people.  Based on his own intensely spiritual experience when first using the plant, he also believed that using it could be a spiritual experience even for some who thought they would just be going on a drug trip.  </w:t>
      </w:r>
    </w:p>
    <w:p>
      <w:pPr>
        <w:pStyle w:val="TextBody"/>
        <w:rPr/>
      </w:pPr>
      <w:r>
        <w:rPr/>
      </w:r>
    </w:p>
    <w:p>
      <w:pPr>
        <w:pStyle w:val="TextBody"/>
        <w:rPr/>
      </w:pPr>
      <w:r>
        <w:rPr/>
        <w:t xml:space="preserve">So he went on to join and work in the Peyote Way Church of God, a small church in Eastern Arizona that supported use by non-Indians, and he served as a deacon in that church.  He held that role when I met him, and for several years after that as he returned to his home country to live in the mining towns of Dudleyville, Arivaipa and then Kearney, Arizona.  </w:t>
      </w:r>
    </w:p>
    <w:p>
      <w:pPr>
        <w:pStyle w:val="TextBody"/>
        <w:rPr/>
      </w:pPr>
      <w:r>
        <w:rPr/>
      </w:r>
    </w:p>
    <w:p>
      <w:pPr>
        <w:pStyle w:val="TextBody"/>
        <w:rPr/>
      </w:pPr>
      <w:r>
        <w:rPr/>
        <w:t xml:space="preserve">But he then went on to further clarify his rights to use the plant for spiritual purposes by demonstrating that he was doing so on his own and not through any single church.  </w:t>
      </w:r>
    </w:p>
    <w:p>
      <w:pPr>
        <w:pStyle w:val="TextBody"/>
        <w:rPr/>
      </w:pPr>
      <w:r>
        <w:rPr/>
      </w:r>
    </w:p>
    <w:p>
      <w:pPr>
        <w:pStyle w:val="TextBody"/>
        <w:rPr/>
      </w:pPr>
      <w:r>
        <w:rPr/>
        <w:t xml:space="preserve">All along the way Leo made damn sure that the state knew exactly what he was doing.  He filed affidavits with the state declaring his religious use. He also obtained necessary federal papers to harvest the plant in the fields of Texas.  </w:t>
      </w:r>
    </w:p>
    <w:p>
      <w:pPr>
        <w:pStyle w:val="TextBody"/>
        <w:rPr/>
      </w:pPr>
      <w:r>
        <w:rPr/>
      </w:r>
    </w:p>
    <w:p>
      <w:pPr>
        <w:pStyle w:val="TextBody"/>
        <w:rPr/>
      </w:pPr>
      <w:r>
        <w:rPr/>
        <w:t xml:space="preserve">For his primary income, he made and sold pottery that was decorated with images inspired by his experiences, and began to sign his work with the name “Eagle’s Gift” after the title of one of Carlos Castaneda’s books about his apprenticeship under Don Juan, a Yaqui Brujo.  </w:t>
      </w:r>
    </w:p>
    <w:p>
      <w:pPr>
        <w:pStyle w:val="TextBody"/>
        <w:rPr/>
      </w:pPr>
      <w:r>
        <w:rPr/>
      </w:r>
    </w:p>
    <w:p>
      <w:pPr>
        <w:pStyle w:val="TextBody"/>
        <w:rPr/>
      </w:pPr>
      <w:r>
        <w:rPr/>
        <w:t xml:space="preserve">The local paper had run many articles on his now famous use of the plant such as one with pictures on the front page that showed him harvesting a plant and his children looking on.  He had many, many visitors from around the world dropping in at all times, and often getting their directions from the town’s police department. </w:t>
      </w:r>
    </w:p>
    <w:p>
      <w:pPr>
        <w:pStyle w:val="TextBody"/>
        <w:rPr/>
      </w:pPr>
      <w:r>
        <w:rPr/>
      </w:r>
    </w:p>
    <w:p>
      <w:pPr>
        <w:pStyle w:val="TextBody"/>
        <w:rPr/>
      </w:pPr>
      <w:r>
        <w:rPr/>
        <w:t xml:space="preserve">His beliefs and practices were known by his employer, the Boyce Thompson Arboretum, a state agency, where his ability to work with plants was recognized and used.  He worked on propagation and conservation techniques to help the American plant populations survive development and over-harvest.  He even founded the Peyote Foundation and created the Internet site for that association; (where a search engine helped you find my name listed).  </w:t>
      </w:r>
    </w:p>
    <w:p>
      <w:pPr>
        <w:pStyle w:val="TextBody"/>
        <w:rPr/>
      </w:pPr>
      <w:r>
        <w:rPr/>
      </w:r>
    </w:p>
    <w:p>
      <w:pPr>
        <w:pStyle w:val="TextBody"/>
        <w:rPr/>
      </w:pPr>
      <w:r>
        <w:rPr/>
        <w:t xml:space="preserve">Simply put, Leo’s beliefs and practices could not have been any more visible or notorious.  </w:t>
      </w:r>
    </w:p>
    <w:p>
      <w:pPr>
        <w:pStyle w:val="TextBody"/>
        <w:rPr/>
      </w:pPr>
      <w:r>
        <w:rPr/>
      </w:r>
    </w:p>
    <w:p>
      <w:pPr>
        <w:pStyle w:val="TextBody"/>
        <w:rPr/>
      </w:pPr>
      <w:r>
        <w:rPr/>
        <w:t xml:space="preserve">Sometime in the late ‘80s he moved with his second wife and their young child into an old house on the west side of the Gila River, right across from the town of Kearney, where his mother and his sisters all lived, as did his first wife and their three children.  This let him be close to them and continue to live at his very frugal life style while growing organic food and making and selling his pottery.  </w:t>
      </w:r>
    </w:p>
    <w:p>
      <w:pPr>
        <w:pStyle w:val="TextBody"/>
        <w:rPr/>
      </w:pPr>
      <w:r>
        <w:rPr/>
      </w:r>
    </w:p>
    <w:p>
      <w:pPr>
        <w:pStyle w:val="TextBody"/>
        <w:rPr/>
      </w:pPr>
      <w:r>
        <w:rPr/>
        <w:t xml:space="preserve">The houses were tucked under large cottonwood trees, right next to a mesquite bosque.  When the big 1993 floods made it impossible for weeks and weeks to use a suspended bridge across the Gila River, a 5 minute trip became a 6 hour ordeal in a 4 wheel drive, but Leo and his second wife and child, breezed through it like a holiday.  </w:t>
      </w:r>
    </w:p>
    <w:p>
      <w:pPr>
        <w:pStyle w:val="TextBody"/>
        <w:rPr/>
      </w:pPr>
      <w:r>
        <w:rPr/>
      </w:r>
    </w:p>
    <w:p>
      <w:pPr>
        <w:pStyle w:val="TextBody"/>
        <w:rPr/>
      </w:pPr>
      <w:r>
        <w:rPr/>
        <w:t xml:space="preserve">I had continued to visit him a few times a year, often on my way further south to where my family looks for a lost treasure in the mountains east of Mammoth, Arizona.  </w:t>
      </w:r>
    </w:p>
    <w:p>
      <w:pPr>
        <w:pStyle w:val="TextBody"/>
        <w:rPr/>
      </w:pPr>
      <w:r>
        <w:rPr/>
      </w:r>
    </w:p>
    <w:p>
      <w:pPr>
        <w:pStyle w:val="TextBody"/>
        <w:rPr/>
      </w:pPr>
      <w:r>
        <w:rPr/>
        <w:t xml:space="preserve">Then, in the fall of 1995, a multi-jurisdictional narcotics task force in Pinal County busted some marijuana fields miles down the river without waiting for the farmer to show. They were embarrassed, and looking for someone to blame it on.  </w:t>
      </w:r>
    </w:p>
    <w:p>
      <w:pPr>
        <w:pStyle w:val="TextBody"/>
        <w:rPr/>
      </w:pPr>
      <w:r>
        <w:rPr/>
      </w:r>
    </w:p>
    <w:p>
      <w:pPr>
        <w:pStyle w:val="TextBody"/>
        <w:rPr/>
      </w:pPr>
      <w:r>
        <w:rPr/>
        <w:t xml:space="preserve">In addition to Leo’s remote location his attitude about psychotropic drugs was known.  He had refused to allow his children to attend the D.A.R.E. classes at school.  He believed that program would not honestly discuss the natural non-addictive psychotropic drugs, and he honestly believes that the program is funded by liquor companies because they are afraid of the legalization of marijuana (a drug that he and many, many other people consider far less harmful than alcohol, and </w:t>
      </w:r>
      <w:r>
        <w:rPr>
          <w:i/>
        </w:rPr>
        <w:t>FAR</w:t>
      </w:r>
      <w:r>
        <w:rPr/>
        <w:t xml:space="preserve"> less dangerous than addictive street drugs).  </w:t>
      </w:r>
    </w:p>
    <w:p>
      <w:pPr>
        <w:pStyle w:val="TextBody"/>
        <w:rPr/>
      </w:pPr>
      <w:r>
        <w:rPr/>
      </w:r>
    </w:p>
    <w:p>
      <w:pPr>
        <w:pStyle w:val="TextBody"/>
        <w:rPr/>
      </w:pPr>
      <w:r>
        <w:rPr/>
        <w:t xml:space="preserve">So, one Thursday afternoon, a D.A.R.E. officer pulled Leo’s 12 year old daughter out of her grade school class, and without the consent or knowledge of either parent, and without school officials present, that officer and two narcotics officers from the task force interrogated her at length.  She was told not to tell her parents about this.  (As she later explained), she felt she had to tell these officers what they wanted or they wouldn’t let her go.  [Sound a bit like pre-war Germany?]  This was all in serious violation of school policy and the legal rights of the girl and her parents.  </w:t>
      </w:r>
    </w:p>
    <w:p>
      <w:pPr>
        <w:pStyle w:val="TextBody"/>
        <w:rPr/>
      </w:pPr>
      <w:r>
        <w:rPr/>
      </w:r>
    </w:p>
    <w:p>
      <w:pPr>
        <w:pStyle w:val="TextBody"/>
        <w:rPr/>
      </w:pPr>
      <w:r>
        <w:rPr/>
        <w:t xml:space="preserve">The next day, the D.A.R.E. officer again pulled her out of class, and then took her off campus to the Sheriff’s Office where he and two of the narcotics officers interrogated her at length again.  Again she was told not to tell her parents.  Again she felt she had to tell the officers what they wanted or they wouldn’t let her go.  Again this was without the consent or knowledge of her parents, and without school officials present.  Again it violated written school policy and their significant legal rights.  </w:t>
      </w:r>
    </w:p>
    <w:p>
      <w:pPr>
        <w:pStyle w:val="TextBody"/>
        <w:rPr/>
      </w:pPr>
      <w:r>
        <w:rPr/>
      </w:r>
    </w:p>
    <w:p>
      <w:pPr>
        <w:pStyle w:val="TextBody"/>
        <w:rPr/>
      </w:pPr>
      <w:r>
        <w:rPr/>
        <w:t xml:space="preserve">[As Leo and his wife found out, this type of illegal kidnapping and interrogation was, unfortunately, not an entirely uncommon practice for D.A.R.E. officers around the country.]  </w:t>
      </w:r>
    </w:p>
    <w:p>
      <w:pPr>
        <w:pStyle w:val="TextBody"/>
        <w:rPr/>
      </w:pPr>
      <w:r>
        <w:rPr/>
      </w:r>
    </w:p>
    <w:p>
      <w:pPr>
        <w:pStyle w:val="TextBody"/>
        <w:rPr/>
      </w:pPr>
      <w:r>
        <w:rPr/>
        <w:t xml:space="preserve">Then the narcotics officers immediately applied by fax for a search warrant based on a highly distorted summary of her statements calling her a “CI” – or confidential informant – a term used in these types of court papers to shield the identity of the informant, usually an undercover officer or a snitch.  Of course, they completely forgot to tell the judge in Florence, a 2 hour drive away, that their CI, and their only witness, was the 12 year old daughter of the suspect, and the illegal manner in which they had obtained her “testimony”.  </w:t>
      </w:r>
    </w:p>
    <w:p>
      <w:pPr>
        <w:pStyle w:val="TextBody"/>
        <w:rPr/>
      </w:pPr>
      <w:r>
        <w:rPr/>
      </w:r>
    </w:p>
    <w:p>
      <w:pPr>
        <w:pStyle w:val="TextBody"/>
        <w:rPr/>
      </w:pPr>
      <w:r>
        <w:rPr/>
        <w:t xml:space="preserve">I had watched her grow for a decade or more, and I can tell you this sweet young child, who was still not allowed to eat meat or candy at the Circle K, was no streetwise punk.  She certainly was not someone you could use in support of a search warrant.  In fact, to allow her to be put on a witness stand, a judge would first have to ascertain if she was really old and mature enough – a test I am confident she would have then failed.  So any testimony taken from her in support of the warrant would almost certainly be treated as invalid, if not coerced, and therefore insufficient for the warrant.  </w:t>
      </w:r>
    </w:p>
    <w:p>
      <w:pPr>
        <w:pStyle w:val="TextBody"/>
        <w:rPr/>
      </w:pPr>
      <w:r>
        <w:rPr/>
      </w:r>
    </w:p>
    <w:p>
      <w:pPr>
        <w:pStyle w:val="TextBody"/>
        <w:rPr/>
      </w:pPr>
      <w:r>
        <w:rPr/>
        <w:t xml:space="preserve">However, based on this illegal search warrant the task force swooped down on Leo’s quiet little home with helicopters and machine guns and a couple dozen men in a full blown paramilitary style SWAT team raid.  They threw him on the floor, and held a machine gun to his head, not allowing him to even speak while his 3 year old son freaked out nearby.  They made his sick wife, Raven, rise naked from her bed; stood watching as she got dressed, and then would not let her talk either.  They took the small child, still in a panic, away.  They left Leo and his wife in handcuffs for hours while they ransacked the place inside and out.  </w:t>
      </w:r>
    </w:p>
    <w:p>
      <w:pPr>
        <w:pStyle w:val="TextBody"/>
        <w:rPr/>
      </w:pPr>
      <w:r>
        <w:rPr/>
      </w:r>
    </w:p>
    <w:p>
      <w:pPr>
        <w:pStyle w:val="TextBody"/>
        <w:rPr/>
      </w:pPr>
      <w:r>
        <w:rPr/>
        <w:t xml:space="preserve">Finally, after the longest time, when they could find nothing of consequence, and some of their adrenaline and testosterone had dissipated, they let Leo ask them what they wanted.  Then they finally showed him their search warrant for marijuana or evidence of cultivation of the plant.  </w:t>
      </w:r>
    </w:p>
    <w:p>
      <w:pPr>
        <w:pStyle w:val="TextBody"/>
        <w:rPr/>
      </w:pPr>
      <w:r>
        <w:rPr/>
      </w:r>
    </w:p>
    <w:p>
      <w:pPr>
        <w:pStyle w:val="TextBody"/>
        <w:rPr/>
      </w:pPr>
      <w:r>
        <w:rPr/>
        <w:t xml:space="preserve">A little later, while Leo and his wife were still in handcuffs, one of them noticed a lot of grey-green cactii growing in the south room of the house.  He asked what they were, and Leo very slowly and carefully explained what they were; how it was his sacrament and his family altar, and why they were completely legal.  Leo then offered to show them his affidavits, newspaper articles, etc, etc.  </w:t>
      </w:r>
    </w:p>
    <w:p>
      <w:pPr>
        <w:pStyle w:val="TextBody"/>
        <w:rPr/>
      </w:pPr>
      <w:r>
        <w:rPr/>
      </w:r>
    </w:p>
    <w:p>
      <w:pPr>
        <w:pStyle w:val="TextBody"/>
        <w:rPr/>
      </w:pPr>
      <w:r>
        <w:rPr/>
        <w:t xml:space="preserve">Instead, their leader called some deputy county attorney in Florence who, without looking at the Arizona statute or cases described by Leo, or listening to any other messages or requests from him, ordered Leo and Raven arrested and the peyote plants seized.  </w:t>
      </w:r>
    </w:p>
    <w:p>
      <w:pPr>
        <w:pStyle w:val="TextBody"/>
        <w:rPr/>
      </w:pPr>
      <w:r>
        <w:rPr/>
      </w:r>
    </w:p>
    <w:p>
      <w:pPr>
        <w:pStyle w:val="TextBody"/>
        <w:rPr/>
      </w:pPr>
      <w:r>
        <w:rPr/>
        <w:t xml:space="preserve">A few months later, after most of the plants had nearly died from neglect, Leo finally got them back after he protested the county’s illegal conduct through a week long peyote and water fast that, after prior notice to the county attorneys and the press of what he was going to do, he began by standing before news cameras on the steps of the Pinal County Courthouse and openly eating a single peyote button.  (Now don’t get excited, Don, one button is not enough to notice any real difference in your mental state.)  </w:t>
      </w:r>
    </w:p>
    <w:p>
      <w:pPr>
        <w:pStyle w:val="TextBody"/>
        <w:rPr/>
      </w:pPr>
      <w:r>
        <w:rPr/>
      </w:r>
    </w:p>
    <w:p>
      <w:pPr>
        <w:pStyle w:val="TextBody"/>
        <w:rPr/>
      </w:pPr>
      <w:r>
        <w:rPr/>
        <w:t xml:space="preserve">A deputy county attorney, named Robert Carter Olson, who was not happy with this outcome was later elected as the new county attorney.  He then began a pattern of harassment of Leo through sham police activity.  </w:t>
      </w:r>
    </w:p>
    <w:p>
      <w:pPr>
        <w:pStyle w:val="TextBody"/>
        <w:rPr/>
      </w:pPr>
      <w:r>
        <w:rPr/>
      </w:r>
    </w:p>
    <w:p>
      <w:pPr>
        <w:pStyle w:val="TextBody"/>
        <w:rPr/>
      </w:pPr>
      <w:r>
        <w:rPr/>
        <w:t xml:space="preserve">First, in 1996 he had Leo arrested during a “routine traffic stop” for the single peyote button that Leo symbolically wore in a pouch around his neck as all peyotists do and like Christians do with a cross on a chain.  He then refused to return the button despite its clear legality.  </w:t>
      </w:r>
    </w:p>
    <w:p>
      <w:pPr>
        <w:pStyle w:val="TextBody"/>
        <w:rPr/>
      </w:pPr>
      <w:r>
        <w:rPr/>
      </w:r>
    </w:p>
    <w:p>
      <w:pPr>
        <w:pStyle w:val="TextBody"/>
        <w:rPr/>
      </w:pPr>
      <w:r>
        <w:rPr/>
        <w:t xml:space="preserve">In January of 1999 he had several heavily armed deputies serve a manufactured warrant for back child support so they could “notice” the same peyote plants in “plain view” on Leo’s property, and illegally seize them again pretending to know nothing about Leo’s religious use.  Leo, who would have come to the police station if they had simply called him, then cleared up the child support issue by a one-time payment of $1,000.  He had been working with his ex-wife, and she had not complained.  </w:t>
      </w:r>
    </w:p>
    <w:p>
      <w:pPr>
        <w:pStyle w:val="TextBody"/>
        <w:rPr/>
      </w:pPr>
      <w:r>
        <w:rPr/>
      </w:r>
    </w:p>
    <w:p>
      <w:pPr>
        <w:pStyle w:val="TextBody"/>
        <w:rPr/>
      </w:pPr>
      <w:r>
        <w:rPr/>
        <w:t xml:space="preserve">Like most litigation, this county attorney has been waging a war of attrition.  His goal was to harass and wear Leo down with legal expenses, time away from his family, adverse publicity, etc.  And this type of war usually works because county attorneys are one of the few governmental officials who still get to hide behind immunity from criminal or civil prosecution for this type of illegal activity since it is done in the official capacity of their elected office.   </w:t>
      </w:r>
    </w:p>
    <w:p>
      <w:pPr>
        <w:pStyle w:val="TextBody"/>
        <w:rPr/>
      </w:pPr>
      <w:r>
        <w:rPr/>
      </w:r>
    </w:p>
    <w:p>
      <w:pPr>
        <w:pStyle w:val="TextBody"/>
        <w:rPr/>
      </w:pPr>
      <w:r>
        <w:rPr/>
        <w:t xml:space="preserve">I don’t work in the criminal arena, and Leo and his wife both had criminal attorneys.  But I did help him with a few civil issues.  I helped with a November 7, 1995 letter challenging a forfeiture process the task force started to try to keep his plants and other property, and his March 25, 1996 civil claim letter.  </w:t>
      </w:r>
    </w:p>
    <w:p>
      <w:pPr>
        <w:pStyle w:val="TextBody"/>
        <w:rPr/>
      </w:pPr>
      <w:r>
        <w:rPr/>
      </w:r>
    </w:p>
    <w:p>
      <w:pPr>
        <w:pStyle w:val="TextBody"/>
        <w:rPr/>
      </w:pPr>
      <w:r>
        <w:rPr/>
        <w:t xml:space="preserve">I later wrote to his local paper to offset a biased article on the 1996 seizure of his ceremonial peyote button, and to the </w:t>
      </w:r>
      <w:r>
        <w:rPr>
          <w:i/>
        </w:rPr>
        <w:t>New Times</w:t>
      </w:r>
      <w:r>
        <w:rPr/>
        <w:t xml:space="preserve"> when they were also not so kind.  I haven’t been much help to my friend in the last year or so, and haven’t had time to go see him.  But I think of him often, standing all alone against a prosecutor violating Leo’s most sacred legal rights in the one country on the planet where it should be the least likely to happen.  </w:t>
      </w:r>
    </w:p>
    <w:p>
      <w:pPr>
        <w:pStyle w:val="TextBody"/>
        <w:rPr/>
      </w:pPr>
      <w:r>
        <w:rPr/>
      </w:r>
    </w:p>
    <w:p>
      <w:pPr>
        <w:pStyle w:val="TextBody"/>
        <w:rPr/>
      </w:pPr>
      <w:r>
        <w:rPr/>
        <w:t xml:space="preserve">Am I embarrassed by your disclosure of my support for Leo and the Peyote Foundation?  No.  Does your distorted guilt-by-association attack on me make me guilty of something?  No again.  </w:t>
      </w:r>
    </w:p>
    <w:p>
      <w:pPr>
        <w:pStyle w:val="TextBody"/>
        <w:rPr/>
      </w:pPr>
      <w:r>
        <w:rPr/>
      </w:r>
    </w:p>
    <w:p>
      <w:pPr>
        <w:pStyle w:val="TextBody"/>
        <w:rPr/>
      </w:pPr>
      <w:r>
        <w:rPr/>
        <w:t xml:space="preserve">Have I ever taken, or would I ever take, peyote as you are really trying to suggest?  Not illegally.  </w:t>
      </w:r>
    </w:p>
    <w:p>
      <w:pPr>
        <w:pStyle w:val="TextBody"/>
        <w:rPr/>
      </w:pPr>
      <w:r>
        <w:rPr/>
      </w:r>
    </w:p>
    <w:p>
      <w:pPr>
        <w:pStyle w:val="TextBody"/>
        <w:rPr/>
      </w:pPr>
      <w:r>
        <w:rPr/>
        <w:t xml:space="preserve">So, Don, keep on sniffing around like some old junk yard dog.  See if you can find some real dirt on me.  There really isn’t any that I know about, but maybe, as I’ve suggested before, looking for it will keep you busy and keep you from attacking other good citizens of my community. </w:t>
      </w:r>
    </w:p>
    <w:p>
      <w:pPr>
        <w:pStyle w:val="TextBody"/>
        <w:rPr/>
      </w:pPr>
      <w:r>
        <w:rPr/>
      </w:r>
    </w:p>
    <w:p>
      <w:pPr>
        <w:pStyle w:val="TextBody"/>
        <w:rPr/>
      </w:pPr>
      <w:r>
        <w:rPr/>
        <w:t xml:space="preserve">Meanwhile, I will continue to expose the unlawful and immoral actions of your puppets in Town Hall, (the vice mayor, a few other council members, and the town manager), because you sure as hell aren’t barking at them.  </w:t>
      </w:r>
    </w:p>
    <w:p>
      <w:pPr>
        <w:pStyle w:val="TextBody"/>
        <w:rPr/>
      </w:pPr>
      <w:r>
        <w:rPr/>
      </w:r>
    </w:p>
    <w:p>
      <w:pPr>
        <w:pStyle w:val="TextBody"/>
        <w:rPr/>
      </w:pPr>
      <w:r>
        <w:rPr/>
        <w:t xml:space="preserve">You see, Don, the fundamental difference between me and you is that I believe that the people of this community deserve the truth, the whole truth, and nothing else; that they are intelligent enough to read and understand it; and that they will make good decisions when they finally get it.  </w:t>
      </w:r>
    </w:p>
    <w:p>
      <w:pPr>
        <w:pStyle w:val="TextBody"/>
        <w:rPr/>
      </w:pPr>
      <w:r>
        <w:rPr/>
      </w:r>
    </w:p>
    <w:p>
      <w:pPr>
        <w:pStyle w:val="TextBody"/>
        <w:rPr/>
      </w:pPr>
      <w:r>
        <w:rPr/>
        <w:t xml:space="preserve">From the way you keep them in the dark and feed them mushroom food it is obvious that you don’t think so highly of them.  And they’re catchin’ on to you.  </w:t>
      </w:r>
    </w:p>
    <w:p>
      <w:pPr>
        <w:pStyle w:val="TextBody"/>
        <w:rPr/>
      </w:pPr>
      <w:r>
        <w:rPr/>
      </w:r>
    </w:p>
    <w:p>
      <w:pPr>
        <w:pStyle w:val="TextBody"/>
        <w:rPr/>
      </w:pPr>
      <w:r>
        <w:rPr/>
        <w:t xml:space="preserve">Noel J. “peyote” Hebets, </w:t>
      </w:r>
    </w:p>
    <w:p>
      <w:pPr>
        <w:pStyle w:val="TextBody"/>
        <w:rPr/>
      </w:pPr>
      <w:r>
        <w:rPr/>
        <w:t>Attorney &amp; Native Son</w:t>
      </w:r>
    </w:p>
    <w:p>
      <w:pPr>
        <w:pStyle w:val="TextBody"/>
        <w:rPr/>
      </w:pPr>
      <w:r>
        <w:rPr/>
      </w:r>
    </w:p>
    <w:p>
      <w:pPr>
        <w:pStyle w:val="Normal"/>
        <w:rPr/>
      </w:pPr>
      <w:r>
        <w:rPr>
          <w:rFonts w:cs="Symbol" w:ascii="Symbol" w:hAnsi="Symbol"/>
          <w:sz w:val="24"/>
          <w:szCs w:val="24"/>
        </w:rPr>
        <w:t></w:t>
      </w:r>
      <w:r>
        <w:rPr>
          <w:sz w:val="24"/>
          <w:szCs w:val="24"/>
        </w:rPr>
        <w:t>2000, Noel J. Hebets, Attorney</w:t>
      </w:r>
    </w:p>
    <w:p>
      <w:pPr>
        <w:pStyle w:val="TextBody"/>
        <w:rPr>
          <w:sz w:val="24"/>
          <w:szCs w:val="24"/>
        </w:rPr>
      </w:pPr>
      <w:r>
        <w:rPr>
          <w:sz w:val="24"/>
          <w:szCs w:val="24"/>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el1">
    <w:name w:val="Noel1"/>
    <w:basedOn w:val="Normal"/>
    <w:qFormat/>
    <w:pPr>
      <w:tabs>
        <w:tab w:val="clear" w:pos="720"/>
        <w:tab w:val="left" w:pos="540" w:leader="none"/>
        <w:tab w:val="left" w:pos="1080" w:leader="none"/>
        <w:tab w:val="left" w:pos="1620" w:leader="none"/>
        <w:tab w:val="left" w:pos="2160" w:leader="none"/>
        <w:tab w:val="center" w:pos="4680" w:leader="none"/>
        <w:tab w:val="left" w:pos="4860" w:leader="none"/>
        <w:tab w:val="left" w:pos="5400" w:leader="none"/>
      </w:tabs>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07:17:00Z</dcterms:created>
  <dc:creator>Noel Hebets</dc:creator>
  <dc:description/>
  <cp:keywords/>
  <dc:language>en-US</dc:language>
  <cp:lastModifiedBy>Noel</cp:lastModifiedBy>
  <cp:lastPrinted>1999-08-26T21:44:00Z</cp:lastPrinted>
  <dcterms:modified xsi:type="dcterms:W3CDTF">2012-06-08T06:06:00Z</dcterms:modified>
  <cp:revision>3</cp:revision>
  <dc:subject/>
  <dc:title>Gee Whiz, Don</dc:title>
</cp:coreProperties>
</file>